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sz w:val="40"/>
          <w:szCs w:val="40"/>
        </w:rPr>
      </w:pPr>
      <w:r>
        <w:rPr>
          <w:sz w:val="40"/>
          <w:szCs w:val="40"/>
        </w:rPr>
        <w:t>Sammanfattningsmomentet i historia A</w:t>
      </w:r>
    </w:p>
    <w:p>
      <w:pPr>
        <w:pStyle w:val="Normal"/>
        <w:rPr/>
      </w:pPr>
      <w:r>
        <w:rPr>
          <w:sz w:val="26"/>
          <w:szCs w:val="26"/>
        </w:rPr>
        <w:t>När man ska läsa in större mängder fakta, så drabbas man ofta av frustration. Man frågar sig varför man inte förstår textens innehåll? Till uppgift har du fått ett visst antal sidor att läsa och sedan förstå det. Det finns strategier för att både möjliggöra och underlätta arbetet. Därför har jag infört denna läskurs. Läskursen är för att ni ska bli bättre på att läsa vetenskapliga texter. Ni ska också öva upp er läsförståelse. Desto mer man läser desto bättre läsare blir du. Desto fler svåra texter du läser desto lättare blir det för dig att ”avkoda” svåra texter; alltså förstå texten.</w:t>
      </w:r>
    </w:p>
    <w:p>
      <w:pPr>
        <w:pStyle w:val="Normal"/>
        <w:rPr>
          <w:sz w:val="26"/>
          <w:szCs w:val="26"/>
        </w:rPr>
      </w:pPr>
      <w:r>
        <w:rPr>
          <w:sz w:val="26"/>
          <w:szCs w:val="26"/>
        </w:rPr>
        <w:t>Det här momentet har också som mål att göra er bättre på att göra urval (välja det viktigaste av det viktiga). Och med hjälp av detta urval dela upp en längre text till flera små texter. Ett äpple äter man inte genom att ta en enda stor tugga. Ni ska förvärva (uppnå på ett kunskapsplan) ett holistiskt tänkande genom att börja med delarna. Så ett viktigt tips på vägen är att dela upp texten och utgå från delarna och med hjälp av dem bilda er en uppfattning av helheten.</w:t>
      </w:r>
    </w:p>
    <w:p>
      <w:pPr>
        <w:pStyle w:val="Normal"/>
        <w:rPr>
          <w:sz w:val="26"/>
          <w:szCs w:val="26"/>
        </w:rPr>
      </w:pPr>
      <w:r>
        <w:rPr>
          <w:sz w:val="26"/>
          <w:szCs w:val="26"/>
        </w:rPr>
        <w:t>Men hur vet jag vad som är viktigast av det viktiga? Denna fråga faller under urvalsproblematiken. Det är alltid svårt att välja något framför något annat, men det finns en regel man kan ta hjälp av. Urvalet bestäms av:</w:t>
      </w:r>
    </w:p>
    <w:p>
      <w:pPr>
        <w:pStyle w:val="Normal"/>
        <w:numPr>
          <w:ilvl w:val="0"/>
          <w:numId w:val="2"/>
        </w:numPr>
        <w:rPr>
          <w:sz w:val="26"/>
          <w:szCs w:val="26"/>
        </w:rPr>
      </w:pPr>
      <w:r>
        <w:rPr>
          <w:sz w:val="26"/>
          <w:szCs w:val="26"/>
        </w:rPr>
        <w:t>Ditt syfte. Vad ska din sammanfattning vara bra för? Ska du arbeta med frågor som berör folket, adeln, kungligheter, geografi, kultur, krig, politik eller allmänhistoria. Väljer du det sistnämnda (allmänhistoria) så blir det svårare och då får du gå till nummer två.</w:t>
      </w:r>
    </w:p>
    <w:p>
      <w:pPr>
        <w:pStyle w:val="Normal"/>
        <w:numPr>
          <w:ilvl w:val="0"/>
          <w:numId w:val="2"/>
        </w:numPr>
        <w:rPr>
          <w:sz w:val="26"/>
          <w:szCs w:val="26"/>
        </w:rPr>
      </w:pPr>
      <w:r>
        <w:rPr>
          <w:sz w:val="26"/>
          <w:szCs w:val="26"/>
        </w:rPr>
        <w:t>Instruktioner. Vilka instruktioner har du fått? När det gäller detta moment så är instruktionerna: läs och ta ut det viktiga. Det är ju fortfarande oklart vad det viktiga är, därför går du till nummer tre på denna lista.</w:t>
      </w:r>
    </w:p>
    <w:p>
      <w:pPr>
        <w:pStyle w:val="Normal"/>
        <w:numPr>
          <w:ilvl w:val="0"/>
          <w:numId w:val="2"/>
        </w:numPr>
        <w:rPr>
          <w:sz w:val="26"/>
          <w:szCs w:val="26"/>
        </w:rPr>
      </w:pPr>
      <w:r>
        <w:rPr>
          <w:sz w:val="26"/>
          <w:szCs w:val="26"/>
        </w:rPr>
        <w:t>Leta rätt på nyckelord. Dessa ord kan utgöra rubriker i din sammanfattning. Vilka ord tror du är viktiga? Dessa får bestämma vad du skriver i din sammanfattning. Om du inte vet eller kan se vilka ord som är viktiga eller så kan du inte göra ett urval utan tar med allt – då går du till punkt nummer 4.</w:t>
      </w:r>
    </w:p>
    <w:p>
      <w:pPr>
        <w:pStyle w:val="Normal"/>
        <w:numPr>
          <w:ilvl w:val="0"/>
          <w:numId w:val="2"/>
        </w:numPr>
        <w:rPr>
          <w:sz w:val="26"/>
          <w:szCs w:val="26"/>
        </w:rPr>
      </w:pPr>
      <w:r>
        <w:rPr>
          <w:sz w:val="26"/>
          <w:szCs w:val="26"/>
        </w:rPr>
        <w:t>Låt ditt intresse styra dina val. Är allt ointressant så går du till nästa punkt.</w:t>
      </w:r>
    </w:p>
    <w:p>
      <w:pPr>
        <w:pStyle w:val="Normal"/>
        <w:numPr>
          <w:ilvl w:val="0"/>
          <w:numId w:val="2"/>
        </w:numPr>
        <w:rPr>
          <w:sz w:val="26"/>
          <w:szCs w:val="26"/>
        </w:rPr>
      </w:pPr>
      <w:r>
        <w:rPr>
          <w:sz w:val="26"/>
          <w:szCs w:val="26"/>
        </w:rPr>
        <w:t>Se till allmänbegreppen (t.ex. geografi, religion, politik osv), se till retoriska frågor (bokförfattarna ställer en fråga i löptexten) och använd dem som rubriker. Du kan också se till vilka namn som förekommer och förklara varför just de var viktiga utifrån det historiska perspektivet. Och om inte detta fungerar så får du ta till den sista punkten i denna anvisning.</w:t>
      </w:r>
    </w:p>
    <w:p>
      <w:pPr>
        <w:pStyle w:val="Normal"/>
        <w:numPr>
          <w:ilvl w:val="0"/>
          <w:numId w:val="2"/>
        </w:numPr>
        <w:rPr>
          <w:sz w:val="26"/>
          <w:szCs w:val="26"/>
        </w:rPr>
      </w:pPr>
      <w:r>
        <w:rPr>
          <w:sz w:val="26"/>
          <w:szCs w:val="26"/>
        </w:rPr>
        <w:t>Låt slumpen avgöra vad som är viktigt.</w:t>
      </w:r>
    </w:p>
    <w:p>
      <w:pPr>
        <w:pStyle w:val="Normal"/>
        <w:rPr>
          <w:sz w:val="26"/>
          <w:szCs w:val="26"/>
        </w:rPr>
      </w:pPr>
      <w:r>
        <w:rPr>
          <w:sz w:val="26"/>
          <w:szCs w:val="26"/>
        </w:rPr>
        <w:t>Det här momentet har som mål att också göra er till bättre skribenter. Ni ska bli bättre på att formulera er. Att sammanfatta en längre text och göra den kortare kräver kunskaper i svenska språket och bruket av det. Därför finns det en poäng med att undvika punktlistor och istället skriva i löpande text. Det finns också en minnesaspekt i det hela. När du läser en punktlista långt senare har du säkert svårt att förstå den och vinna kunskap ur den.</w:t>
      </w:r>
    </w:p>
    <w:p>
      <w:pPr>
        <w:pStyle w:val="Normal"/>
        <w:rPr>
          <w:sz w:val="26"/>
          <w:szCs w:val="26"/>
        </w:rPr>
      </w:pPr>
      <w:r>
        <w:rPr>
          <w:sz w:val="26"/>
          <w:szCs w:val="26"/>
        </w:rPr>
        <w:t>När man läser en text som måste man försätta sig i en lässituation. I ett klassrum kan det vara svårt att försätta sig i en lässituation. Mest för att alla inte har samma förväntningar och mål med sin skolgång. Vi är alla olika, men jag tror att vi kan använda gemensamma strategier, alltså metoder för att nå det vi vill nå. Efter denna kurs kanske ni har utvecklat er koncentrationsförmåga, ni kanske har lyckats hitta en studielinje som passar er, ni kanske till och med tycker att denna metod att ”kunskapa” (få kunskap) är bra.</w:t>
      </w:r>
    </w:p>
    <w:p>
      <w:pPr>
        <w:pStyle w:val="Normal"/>
        <w:rPr/>
      </w:pPr>
      <w:r>
        <w:rPr>
          <w:sz w:val="26"/>
          <w:szCs w:val="26"/>
        </w:rPr>
        <w:t>En annan aspekt av momentet är att reflektera över vad kunskap är och hur man förvärvar (får) kunskap. Jag menar på att det finns två sätt att få kunskap (detta är förstås en förenkling men den fyller sitt syfte: att förenkla kunskapsinhämtning):</w:t>
      </w:r>
    </w:p>
    <w:p>
      <w:pPr>
        <w:pStyle w:val="Liststycke"/>
        <w:numPr>
          <w:ilvl w:val="0"/>
          <w:numId w:val="1"/>
        </w:numPr>
        <w:rPr>
          <w:sz w:val="26"/>
          <w:szCs w:val="26"/>
        </w:rPr>
      </w:pPr>
      <w:r>
        <w:rPr>
          <w:sz w:val="26"/>
          <w:szCs w:val="26"/>
        </w:rPr>
        <w:t>Reproducera kunskap: man skriver av en text. Detta kan vara en bra början till att producera en text. G-frågor och kortfrågor i prov brukar vara en uppvisning av denna slags kunskap.</w:t>
      </w:r>
    </w:p>
    <w:p>
      <w:pPr>
        <w:pStyle w:val="Liststycke"/>
        <w:numPr>
          <w:ilvl w:val="0"/>
          <w:numId w:val="1"/>
        </w:numPr>
        <w:rPr>
          <w:sz w:val="26"/>
          <w:szCs w:val="26"/>
        </w:rPr>
      </w:pPr>
      <w:r>
        <w:rPr>
          <w:sz w:val="26"/>
          <w:szCs w:val="26"/>
        </w:rPr>
        <w:t>Producera kunskap: man ”kunskapar” och visar upp vad man lärt sig med hjälp av delar av helheten. I bästa fall reflekterar och analyserar man delarna för att förstå och kommentera helheten. VG- och MVG-frågor är prov på denna sorts kunskap.</w:t>
      </w:r>
    </w:p>
    <w:p>
      <w:pPr>
        <w:pStyle w:val="Liststycke"/>
        <w:ind w:left="357" w:hanging="0"/>
        <w:rPr>
          <w:sz w:val="26"/>
          <w:szCs w:val="26"/>
        </w:rPr>
      </w:pPr>
      <w:r>
        <w:rPr>
          <w:sz w:val="26"/>
          <w:szCs w:val="26"/>
        </w:rPr>
      </w:r>
    </w:p>
    <w:p>
      <w:pPr>
        <w:pStyle w:val="Liststycke"/>
        <w:ind w:left="357" w:hanging="0"/>
        <w:rPr/>
      </w:pPr>
      <w:r>
        <w:rPr>
          <w:sz w:val="26"/>
          <w:szCs w:val="26"/>
        </w:rPr>
        <w:t>I detta moment ska vi öva på att först reproducera kunskap för att sedan kunna producera kunskap. Jag vill att ni strävar efter att bli bättre studenter och det kräver arbete från er sida. Få saker sker per automatik – i det mesta finns en lärandesituation och i början är det svårt. Ni är nybörjare när det gäller studieteknik och kunskapsförmedling och det är därför er linje kallas för studieförberedande.</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StarktcitatChar">
    <w:name w:val="Starkt citat Char"/>
    <w:basedOn w:val="Standardstycketeckensnitt"/>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2:00Z</dcterms:created>
  <dc:creator>Skollicens</dc:creator>
  <dc:description/>
  <cp:keywords/>
  <dc:language>en-US</dc:language>
  <cp:lastModifiedBy>Skollicens</cp:lastModifiedBy>
  <dcterms:modified xsi:type="dcterms:W3CDTF">2010-12-02T13:31:00Z</dcterms:modified>
  <cp:revision>6</cp:revision>
  <dc:subject/>
  <dc:title/>
</cp:coreProperties>
</file>