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b/>
          <w:sz w:val="36"/>
        </w:rPr>
        <w:t>10_diskussions protokoll psykologi</w:t>
      </w:r>
      <w:r>
        <w:rPr/>
        <w:br/>
        <w:br/>
      </w:r>
      <w:r>
        <w:rPr>
          <w:sz w:val="24"/>
        </w:rPr>
        <w:t xml:space="preserve">Joni hälsade klassen välkommen och gick igenom vad dagens lektion skulle innehålla. </w:t>
        <w:br/>
        <w:t xml:space="preserve">Joni berättade även att, om han anser att vi behöver öva och träna på något specifikt moment för att uppnå det betyg vi strävar efter kommer eleverna få möjlighet att gå på studiestuga på onsdagarna.  </w:t>
        <w:br/>
        <w:br/>
        <w:t xml:space="preserve">Joni berättade sedan om skoltidningen. Tidningen kommer ”anställa” elever från NV10 och SP10 och man ska därför lämna in ett CV och ett personligt brev om man är intresserad. Det är frivilligt om man vill arbeta med detta. </w:t>
        <w:br/>
        <w:br/>
        <w:t xml:space="preserve">Sedan hade Joni en Power Point presentation om minoritetsspråk. </w:t>
        <w:br/>
        <w:br/>
        <w:t xml:space="preserve">Efter detta presenterade Joni nästa moment inom psykologin – behov och känslor. Han berättade om vad vi ska göra och hur detta område skall examineras. Vi skall skriva en essä om känslor som skall lämnas in vecka 12. Vi ska även besvara olika instuderingsfrågor.  </w:t>
        <w:br/>
        <w:t xml:space="preserve">Eleverna fick sedan börja arbeta med att besvara instuderingsfrågorna och läsa ur psykologi boken.  </w:t>
        <w:br/>
        <w:br/>
        <w:t>Sekreterare: Louise Neljesjö</w:t>
        <w:br/>
        <w:t>2012-03-0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7:56:00Z</dcterms:created>
  <dc:creator>metg</dc:creator>
  <dc:description/>
  <dc:language>en-US</dc:language>
  <cp:lastModifiedBy>metg</cp:lastModifiedBy>
  <dcterms:modified xsi:type="dcterms:W3CDTF">2012-03-08T07:56:00Z</dcterms:modified>
  <cp:revision>2</cp:revision>
  <dc:subject/>
  <dc:title/>
</cp:coreProperties>
</file>