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04_Diskussionsprotokoll över Svensklektionen (Svenska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ens lektion öppnades genom att Joni visade upp webbsidan som förhoppningsvis ska användas i aktivt läge i undervisningen. Den är fortfarande i inaktivt läge för att vi väntar på OK från rektorn. I värsta fall kommer webbplatsen användas i inaktivt läge, men mer om detta se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gick igenom vad eleverna hittills läst i B-kursen och vad som komma skall; vi tittade på grovplaneringen och klargjorde hur resten av terminen ska se ut. Större delen av litteraturhistorian är avklarad – bara Modernismen är kvar. Stort fokus kommer att läggas på det Nationella provet och förberedelser inför det och ett fördjupningsarb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bestämde att vi skulle föra protokoll över alla lektionen. Varje lektion ska dokumenteras av en sekreterare. Sekreteraren skriver protokoll över både svensk- och psykologilektionerna. Byte av sekreterare sker efter varje gång. Vi följer förnamnsordningen och i kalendariet står det vem som ska skriva protokoll för varje gång. Vi hjälps åt att påminna varandra om vem som ska föra protoko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ni får till läxa att skaffa fram direktiv i hur protokollet ska utfö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tionen avslutas med att Joni delar ut texten: ”kortfakta om Mary Shelley och utdrag ur skräckromanen Frankenstei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kreterare: Joni Stam 2012-01-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rktcitatChar">
    <w:name w:val="Starkt citat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20:00Z</dcterms:created>
  <dc:creator>metg</dc:creator>
  <dc:description/>
  <dc:language>en-US</dc:language>
  <cp:lastModifiedBy>metg</cp:lastModifiedBy>
  <dcterms:modified xsi:type="dcterms:W3CDTF">2012-01-26T07:46:00Z</dcterms:modified>
  <cp:revision>4</cp:revision>
  <dc:subject/>
  <dc:title/>
</cp:coreProperties>
</file>