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r>
        <w:rPr>
          <w:b/>
          <w:sz w:val="32"/>
        </w:rPr>
        <w:t xml:space="preserve">04_Diskussionsprotokoll (Svenska B) </w:t>
      </w:r>
    </w:p>
    <w:p>
      <w:pPr>
        <w:pStyle w:val="Normal"/>
        <w:spacing w:before="0" w:after="360"/>
        <w:jc w:val="both"/>
        <w:rPr/>
      </w:pPr>
      <w:r>
        <w:rPr/>
        <w:t>Joni började med att välkomna klassen. Sedan visade Joni den interaktiva webbsidan, och där finns hans schema, som även har en lektionsplanering för vår klass. På denna lektions- planeringssida kan man se vad som gåtts igenom under lektionerna, vem som ska föra eller vem som förde protokoll, läsa föregående protokoll, vem/vilka som var frånvarande o.s.v. Joni gick sedan igenom hur man ska skriva ett diskussionsprotokoll, samt hur turordningen går till vid protokollförningen.</w:t>
      </w:r>
    </w:p>
    <w:p>
      <w:pPr>
        <w:pStyle w:val="Normal"/>
        <w:spacing w:before="0" w:after="360"/>
        <w:jc w:val="both"/>
        <w:rPr/>
      </w:pPr>
      <w:r>
        <w:rPr/>
        <w:t>Därefter repeterade Joni med klassen litteraturepoken romantiken. Detta gjordes med hjälp av en mind map på tavlan. Klassen visade sig ha goda kunskaper i vad som kännetecknar romantiken, samt vilka författare som var verksamma under denna epok; klassen lärde sig emellertid att Stagnelius var en svensk författare som verkade under romantiken.</w:t>
      </w:r>
    </w:p>
    <w:p>
      <w:pPr>
        <w:pStyle w:val="Normal"/>
        <w:spacing w:before="0" w:after="360"/>
        <w:jc w:val="both"/>
        <w:rPr/>
      </w:pPr>
      <w:r>
        <w:rPr/>
        <w:t>På den återstående tiden satte sig eleverna i grupper och diskuterade frågor rörande ett utdrag ur Mary Shelleys Frankenstein. Detta gjordes tills lektionen slut, vilket var klockan 13:00.</w:t>
      </w:r>
    </w:p>
    <w:p>
      <w:pPr>
        <w:pStyle w:val="Normal"/>
        <w:spacing w:before="0" w:after="360"/>
        <w:jc w:val="both"/>
        <w:rPr/>
      </w:pPr>
      <w:r>
        <w:rPr/>
        <w:t>Frånvarande: Emil</w:t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  <w:t>Sekreterare: Aleksander, 2012-01-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58:00Z</dcterms:created>
  <dc:creator>Al</dc:creator>
  <dc:description/>
  <dc:language>en-US</dc:language>
  <cp:lastModifiedBy>metg</cp:lastModifiedBy>
  <dcterms:modified xsi:type="dcterms:W3CDTF">2012-01-27T06:58:00Z</dcterms:modified>
  <cp:revision>2</cp:revision>
  <dc:subject/>
  <dc:title/>
</cp:coreProperties>
</file>