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Protokoll - torsdag 9/2. NV2</w:t>
        <w:br/>
        <w:br/>
        <w:t>Joni var hemma och vårdade sjukt barn, men kommunicerade med eleverna på sitt forum.</w:t>
        <w:br/>
        <w:br/>
        <w:t>Alla var närvarande.</w:t>
        <w:br/>
        <w:br/>
        <w:t>Sekreterare: Emil bergströ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46:00Z</dcterms:created>
  <dc:creator>metg</dc:creator>
  <dc:description/>
  <dc:language>en-US</dc:language>
  <cp:lastModifiedBy>metg</cp:lastModifiedBy>
  <dcterms:modified xsi:type="dcterms:W3CDTF">2012-02-13T13:46:00Z</dcterms:modified>
  <cp:revision>2</cp:revision>
  <dc:subject/>
  <dc:title/>
</cp:coreProperties>
</file>