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jc w:val="left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44"/>
        </w:rPr>
        <w:t>Curriculum Vitae (CV)</w:t>
      </w:r>
    </w:p>
    <w:p>
      <w:pPr>
        <w:pStyle w:val="Titel"/>
        <w:jc w:val="left"/>
        <w:rPr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b/>
          <w:sz w:val="24"/>
        </w:rPr>
        <w:t xml:space="preserve"> 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0 ARBETSLIVSERFARENHET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 Undervisning och omsorg efter 2010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 Undervisning och omsorg före 2010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 Övrigt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2.0 STUDIER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 Kulturvetarlinjen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 Lärare i Svenska och Filosofi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 Övriga högskolepoäng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 Övriga utbildningar</w:t>
      </w:r>
    </w:p>
    <w:p>
      <w:pPr>
        <w:pStyle w:val="TextBody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3.0 KURSER</w:t>
      </w:r>
    </w:p>
    <w:p>
      <w:pPr>
        <w:pStyle w:val="TextBody"/>
        <w:ind w:left="720" w:right="0" w:hanging="0"/>
        <w:rPr>
          <w:rFonts w:ascii="Times;Times New Roman" w:hAnsi="Times;Times New Roman" w:cs="Times;Times New Roman"/>
          <w:sz w:val="22"/>
        </w:rPr>
      </w:pPr>
      <w:r>
        <w:rPr>
          <w:sz w:val="20"/>
          <w:szCs w:val="20"/>
        </w:rPr>
        <w:t>4.0 ÖVRIGT</w:t>
      </w:r>
    </w:p>
    <w:p>
      <w:pPr>
        <w:pStyle w:val="TextBody"/>
        <w:jc w:val="left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b/>
          <w:bCs/>
          <w:sz w:val="32"/>
          <w:szCs w:val="32"/>
        </w:rPr>
        <w:t>1.0 ARBETSLIVSERFARENHET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1.1 Undervisning och omsorg efter 2010 (senast först)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70301 - pågående (tillsvidareanställning) Gymnasielärare i Svenska 1 (Bygg- och Elprogrammet) och Religion 1 (Bygg- och Elprogrammet) på Lugnetgymnasiet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Leif Isaksson (rektor), mejl: lis03@skola.falun.se,telefon: 070 551 09 97) och Anders Bond (kollega), ast08@skola.falun.se, telefon: 023 860 73 eller 072 200 50 53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50812 - 20170228 (tillsvidareanställning) Gymnasielärare i Svenska 1 (Ekonomiprogrammet, Handelsprogrammet, Samhällsprogrammet), Svenska 2 (Handelsprogrammet, Ekonomiprogrammet), Psykologi 1 (Samhällsprogrammet), Information och kommunikation 2 (Handelsprogrammet), Journalistik, reklam &amp; information 1 ( Samhällsprogrammet) och Mental träning (Individuellt val) på Hagagymnasiet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: Mikael Fältsjö (Gymnasiechef i Borlänge), m</w:t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ejl: mikael.faltsjo@borlange.se, telefon: 0243-748 82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40811 - 20150618 (allmän visstidsanställning) Gymnasielärare i Svenska 1 och Svenska 3 på Estetprogrammet, Lugnet och Svenska 1, Svenska 2 och Svenska 3 på vuxenutbildningen GyVux. Webbredaktör på Falu kommun med ansvar för Lugnet gymnasiet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Leif Isaksson (rektor), mejl: leif.isaksson@falun.se, telefon: 070 551 09 97 och Ingemar Paulsson (IT/kommunikationssamordnare), mejl: ingemar.paulson@falun.se, telefon: 023-827 51 och Anders Bond (kollega), anders.bond@falun.se, telefon: 023 860 73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30618 - 20140810 (allmän visstidsanställning) Pedagogisk ledare, IT-pedagog och gymnasielärare i Svenska 1, Svenska 2, Svenska 3 på vuxenutbildningen i Falun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Leif Isaksson (rektor för IM och chef för GyVux), mejl: leif.isaksson@falun.se, telefon: 070 551 09 97 och Jonas Åsenius (lärarkollega), jonas.asenius@falun.se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30120- 20130617 (vikariat) Gymnasielärare i Svenska 1, Svenska 2, Historia 1a1 och Psykologi 1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Christel Zedendahl (rektor på Kristineskolan), mejl: christel.zedendahl@falun.se, telefon: 023-820 25 och Lena Cedrenius (lärarkollega), mejl: lena.cedrenius@falun.se, telefon: 023-87081 eller 0705694734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  <w:r>
        <w:br w:type="page"/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20815-20130119 (vikariat) Gymnasielärare i Svenska 1, Svenska B, Psykologi A och Psykologi 1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Therese Björnbom (rektor), mejl: therese.bjornbom@falun.se, telefon: 023-829 99 och Lena Andersson-granath (lärarkollega), mejl: lena.andersson-granath@falun.se, telefon: 073 65 64 420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20123-20120620 (vikariat) Gymnasielärare i Svenska 1, Svenska B, Psykologi A och Psykologi B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: Ted Åkerberg (rektor), telefon: 070 354 79 99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10915-20120120 (vikariat) Gymnasielärare i Svenska 1 och Svenska B på Hushagsgymnasiet i Borlänge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Tommy Larsson (lärarkollega), mejl: gerold38@gmail.com, telefon: 070 336 84 98 och Mikael Fältsjö (rektor), telefon: 070 617 48 78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100810-20110715 (vikariat) Gymnasielärare i Svenska A, Svenska B och Historia A på Björkhagsskolan i Hofors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Stefan Andersson (rektor), 0290 - 293 13, 070-289 92 28, Svante Hedblom (lärarkollega) 070 216 15 89 och Christin Johansson (lärarkollega) 070 569 54 08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1.2 Undervisning och omsorg före 2010</w:t>
      </w:r>
    </w:p>
    <w:p>
      <w:pPr>
        <w:pStyle w:val="Normal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1990 – 2002 Fritidsledare, Personlig assistent (1993 – 1995) och Vaktmästare (1992) i Bromstensskolan. Ledig för militärtjänstgöring mellan 1991 – 1992, tjänstledig mellan 1995 – 2002 då jag tillträdde i tjänst enbart under skollov. Under min anställning i Bromstensskolan fick jag gå flertalet interna kurser från vilka jag saknar intyg.</w:t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: Catharina Lenman, 08-795 77 06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00 Lärarvikarie (3 månader / i genomsnitt ca 1 – 4 dagar i veckan) på Lärarjouren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04 Fritidsledare (vikariat) i Parken Erikslund i Tensta (4 månader)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: Kicki Castevik (070 403 28 22)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05 Gymnasielärare (10 veckors praktik) på Blackebergs gymnasium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er: Lars Hellsten, 08 508 386 31 (mobil: 073 364 19 86) och Liisa Aalto, 08 508 386 13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  <w:r>
        <w:br w:type="page"/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06-2009 Fritidsledare (helgchef &amp; kollochef) på Stöd och Resursgruppen. 2006 (deltid) ca. 75%, 2007 heltid till och med juni, 200708-200902 (deltid) 50%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: Titti Wincentsson, Avdelningschef (070 551 90 92)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2009 Visstidsanställd/timvikarie i Falun Kommun. Jag vikarierar som fritidsledare, förskolelärare, låg- och mellanstadielärare och gymnasielärare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1440" w:right="0" w:hanging="0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Referens: Åsa Pettersson, lärarkollega: 070 436 08 11)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8"/>
          <w:szCs w:val="28"/>
        </w:rPr>
        <w:t>1.3 Övrigt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</w:rPr>
        <w:t xml:space="preserve">    </w:t>
      </w:r>
      <w:r>
        <w:rPr>
          <w:rFonts w:cs="Times;Times New Roman" w:ascii="Times;Times New Roman" w:hAnsi="Times;Times New Roman"/>
          <w:b w:val="false"/>
          <w:bCs w:val="false"/>
          <w:sz w:val="22"/>
        </w:rPr>
        <w:t>1986 – 1989 Restaurangbiträde för Sara Cater Partner på Electrolux personalrestaurang, Tekniker på division Ventilator på Siemens-Elema AB (praktikplatser som ledde till extrajobb under skolloven)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</w:rPr>
        <w:t xml:space="preserve">    </w:t>
      </w:r>
      <w:r>
        <w:rPr>
          <w:rFonts w:cs="Times;Times New Roman" w:ascii="Times;Times New Roman" w:hAnsi="Times;Times New Roman"/>
          <w:b w:val="false"/>
          <w:bCs w:val="false"/>
          <w:sz w:val="22"/>
        </w:rPr>
        <w:t>1987 – 1990 Diverse arbeten varifrån jag saknar intyg: Reklamutdelar för Hemreklam, Lidingö taxireklam (bytte reklamskyltar på taxibilar en höst), Fönsterputsare en sommar, Datatekniker på StadAB (3 veckors praktikplats), snickarlärling 1989–1990 i ca 6 månader. Har även arbetat som snickare (50%) 2002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</w:rPr>
        <w:t xml:space="preserve">    </w:t>
      </w:r>
      <w:r>
        <w:rPr>
          <w:rFonts w:cs="Times;Times New Roman" w:ascii="Times;Times New Roman" w:hAnsi="Times;Times New Roman"/>
          <w:b w:val="false"/>
          <w:bCs w:val="false"/>
          <w:sz w:val="22"/>
        </w:rPr>
        <w:t>1988 – 2001 Säljare (extrajobb: kvällar och helger) på OBS Interiör/Skeidar (MIO).Där gick jag en truckförarutbildning och fick truckkort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b w:val="false"/>
          <w:b w:val="false"/>
          <w:bCs w:val="false"/>
          <w:sz w:val="24"/>
        </w:rPr>
      </w:pPr>
      <w:r>
        <w:rPr>
          <w:rFonts w:eastAsia="Times;Times New Roman" w:cs="Times;Times New Roman" w:ascii="Times;Times New Roman" w:hAnsi="Times;Times New Roman"/>
          <w:b w:val="false"/>
          <w:bCs w:val="false"/>
          <w:sz w:val="22"/>
        </w:rPr>
        <w:t xml:space="preserve">    </w:t>
      </w:r>
      <w:r>
        <w:rPr>
          <w:rFonts w:cs="Times;Times New Roman" w:ascii="Times;Times New Roman" w:hAnsi="Times;Times New Roman"/>
          <w:b w:val="false"/>
          <w:bCs w:val="false"/>
          <w:sz w:val="22"/>
        </w:rPr>
        <w:t>2002 Utredare (10 veckors praktik) på Utbildningsradion (UR). Kontaktperson och referens: Rosel Hauptmann (070 215 29 53).</w:t>
      </w:r>
    </w:p>
    <w:p>
      <w:pPr>
        <w:pStyle w:val="TextBody"/>
        <w:jc w:val="left"/>
        <w:rPr>
          <w:rFonts w:ascii="Times;Times New Roman" w:hAnsi="Times;Times New Roman" w:cs="Times;Times New Roman"/>
          <w:b w:val="false"/>
          <w:b w:val="false"/>
          <w:bCs w:val="false"/>
          <w:sz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</w:rPr>
      </w:r>
    </w:p>
    <w:p>
      <w:pPr>
        <w:pStyle w:val="Normal"/>
        <w:ind w:left="0" w:right="0" w:hanging="72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bCs/>
          <w:sz w:val="32"/>
        </w:rPr>
        <w:t xml:space="preserve">2.0 STUDIER 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0"/>
        </w:rPr>
        <w:t>(högskolepoängen är enligt det gamla systemet: 20p = en termin om inget annat står)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b/>
          <w:sz w:val="28"/>
        </w:rPr>
        <w:t>2.1 Kulturvetarlinjen 180p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98 Kulturvetenskap grundkurs 20p: Kulturbegrepp 6p, Argumentationsanalys 4p, Vetenskapsteori 4p, Uppsats om Axel Gallen-Kallelas målning Lemminkäinens moder 6p.</w:t>
      </w:r>
    </w:p>
    <w:p>
      <w:pPr>
        <w:pStyle w:val="Normal"/>
        <w:ind w:left="360" w:right="0" w:hanging="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98 Grundkurs i litteraturvetenskap 20p Litteraturen och dess historia under antiken 3p, Litteraturen och dess historia från medeltiden till romantiken 7p, Litteraturen och dess historia från romantiken till våra dagar 10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99 Fortsättningskurs i litteraturvetenskap 20p Metod och teori 7p, Lyrisk modernism 7p, Uppsats om Södergrans och Stagnelius’ kärlekslyrik 6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0 Påbyggnadskurs i litteraturvetenskap avseende kandidatexamen 20p.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Metod och teori 5p, Litteratur &amp; psykoanalys 5p, Uppsats om Willy Kyrklund roman Tvåsam 10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  <w:r>
        <w:br w:type="page"/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0 Grundkurs i Konstvetenskap 20p Västerländsk bildkonst och arkitektur från antiken till 1700-talets slut 10p, Teori och metod 2p, Västerländsk bildkonst och arkitektur under 1800- och 1900-talen 7p, Praktisk övning i analys av valfritt konstverk (målningen Gitarrspelare av Picasso) 1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1 Grundkurs i Teoretisk filosofi 20p Inledning till kunskapsteori, Vetenskapsteori och semantik 5p, Den teoretiska filosofins historia 10p, Inledning till logik 5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2 Tillämpningskurs med inriktning på handledd praktik 20p</w:t>
      </w:r>
    </w:p>
    <w:p>
      <w:pPr>
        <w:pStyle w:val="Normal"/>
        <w:ind w:left="720" w:right="0" w:hanging="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Litterärt skapande 5p, Politik och kultur 5p, Handledd praktik 10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b/>
          <w:sz w:val="28"/>
        </w:rPr>
        <w:t>2.2 Lärare i Svenska och Filosofi  200p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4-2008 Lärarprogrammet – kombinationsutbildningen (Lärarhögskolan) Samhälle, kultur och lärande (SKL). Fokus på lärande och utbildning ur ett samhälleligt perspektiv och som kulturfenomen, 10p.</w:t>
      </w:r>
    </w:p>
    <w:p>
      <w:pPr>
        <w:pStyle w:val="Normal"/>
        <w:ind w:left="360" w:right="0" w:hanging="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5 Lärarprogrammet – kombinationsutbildningen (Lärarhögskolan) Individ, omvärld och lärande (IOL). Fokuserar på kunskapen om lärande ur ett samspelsperspektiv, med utgångspunkt i människan som individ, subjekt, aktör och samhällsvarelse, framhåller variationen i lärandet, framhåller förutsättningar betingade av såväl inre som yttre omständigheter, 10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5 Lärarprogrammet – kombinationsutbildningen (Lärarhögskolan). Undervisningsprocesser, kommunikation och lärande (UKL). Fokuserar på klassrumssituationen, undervisningsmetoder och bedömningskriterier, 10p.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5 Lärarprogrammet – kombinationsutbildningen (Lärarhögskolan) Samhälle, kultur och lärande (SKL). 10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5 Lärarprogrammet – kombinationsutbildningen (Lärarhögskolan) VFU &amp; ämnesdidaktik 20p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b/>
          <w:sz w:val="28"/>
        </w:rPr>
        <w:t>2.3 Övriga högskolepoäng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1 - 2008 Magisterkurs i litteraturvetenskap 20p Metod och teori 5p, Inledande uppsatsarbete 5p. Uppsats 10p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3 Litteraturkritik 10p Den svenska litteraturkritikens historia 5p, Skrivande av egen kritik 5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3 Grundkurs i Praktisk svenska 20p Grammatik 4p, Muntlig framställning, berednings-, föredragnings- och sammanträdesteknik 5p, Textanalys 3p, Skriftlig framställning 8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3 Finlandssvensk modernism 5p Den finlandssvenska litteraturen kring sekelskiftet 19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3 Medieteknik 20p (Södertörns högskola): Databashantering, Dreamweaver, HTML, Java, Flash, Illustrator, Photoshop, Premiere, Director och digitalteknik (Dv-kameror och vanliga digitalkameror)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4 Filosofi B B-uppsats i Medvetandefilosofi; ämne dualismen, 5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4 Filosofi B Fördjupningskurs i filosofins historia med fokus på Kant, 5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5-2006 Filosofi B Fördjupningskurs Wittgenstein och Hegel 10p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4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11 Historia A, delkurs: introduktion till historiaämnet och antiken 7p (enligt det nya systemet)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sz w:val="28"/>
        </w:rPr>
        <w:t>2.4 Övriga utbildningar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89 Körkort B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91– 1992 Militärtjänstgöring (lastbilschaufför)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1993 Grundkurs i arbetsmiljö (6 dagar) Lagar och avtal, lokal skyddsorganisation, fysiska och sociala aspekter på arbetsmiljön, arbetsledares ansvar samt skyddsombudets uppgifter.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</w:rPr>
        <w:t>1996 Folkuniversitetets utbildning Journalistik (kvällskurs på en termin) Massmediakunskap, journalistik som hantverk, nyhetsvärdering, rubrik och ingresskrivande, notisen, nyhetsartikeln, referatet, reportaget, intervjuteknik, språket i massmedierna, grafisk teknik, etiska regler för press, radio och TV, manusredigering, layout, skrivövningar, en större reportageövning, flertalet studiebesök.</w:t>
      </w:r>
    </w:p>
    <w:p>
      <w:pPr>
        <w:pStyle w:val="Normal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32"/>
        </w:rPr>
        <w:t>3.0 KURSER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Kurs i Asperger</w:t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Kurs i digitala resurser</w:t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Kurs i det flippade klassrummet</w:t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Kurs i Journalistik</w:t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Kurs i ledarskap</w:t>
      </w:r>
    </w:p>
    <w:p>
      <w:pPr>
        <w:pStyle w:val="Normal"/>
        <w:numPr>
          <w:ilvl w:val="0"/>
          <w:numId w:val="6"/>
        </w:numPr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Kurs i synligt lärande</w:t>
      </w:r>
    </w:p>
    <w:p>
      <w:pPr>
        <w:pStyle w:val="Normal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32"/>
        </w:rPr>
        <w:t>4.0 ÖVRIGT</w:t>
      </w:r>
    </w:p>
    <w:p>
      <w:pPr>
        <w:pStyle w:val="Normal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2006 juni-2009 Deltidsföräldraledig.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  <w:t>Sommaren 2011 Föräldraledig</w:t>
      </w:r>
    </w:p>
    <w:p>
      <w:pPr>
        <w:pStyle w:val="Normal"/>
        <w:ind w:left="360" w:right="0" w:hanging="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Joni Stam, 701207-0350, jonistam@hotmail.com, http://larare.at/organisation/larare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">
    <w:name w:val="Titel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23:00Z</dcterms:created>
  <dc:creator>joni</dc:creator>
  <dc:description/>
  <dc:language>en-US</dc:language>
  <cp:lastModifiedBy>Joni Stam</cp:lastModifiedBy>
  <cp:lastPrinted>2012-06-03T20:02:00Z</cp:lastPrinted>
  <dcterms:modified xsi:type="dcterms:W3CDTF">2012-06-03T18:06:00Z</dcterms:modified>
  <cp:revision>23</cp:revision>
  <dc:subject/>
  <dc:title> </dc:title>
</cp:coreProperties>
</file>