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m Anastasio</w:t>
        <w:tab/>
        <w:tab/>
        <w:tab/>
        <w:tab/>
        <w:tab/>
        <w:t>2011-10-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 control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önekriterier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för</w:t>
      </w:r>
      <w:r>
        <w:rPr>
          <w:b/>
          <w:i/>
          <w:sz w:val="28"/>
          <w:szCs w:val="28"/>
        </w:rPr>
        <w:t xml:space="preserve"> personal som arbetar direkt med elever/barn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520"/>
        <w:gridCol w:w="2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åste utveckl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Bra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ycket b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rbetsresult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sar yrkesskickligh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110" w:leader="none"/>
              </w:tabs>
              <w:snapToGrid w:val="false"/>
              <w:ind w:left="290" w:right="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r osäkerhet, måste ofta handleda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ehärskar yrkesområd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kicklig yrkesutövare som rådfrågas och handled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svarstagande i arbet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ar svårt att se konsekvenser av sitt eget handlan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örhåller sig passiv till planer, mål och besl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isar ointresse för arbet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är oförbered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isar förmåga/ omdöme att anpassa sig till aktuella situationer/perso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öljer planer,mål och besl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isar intresse för är arbet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är förbered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isar stor förmåga att kunna förutse konsekvenser och hantera svåra situatio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ar initiativ till att förverkliga planer,mål och besl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isar stort intresse för arbet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är väl förbered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amarbets-förmå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betar för en fungerande grupp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detta innebär också att bidra till ett positivt arbetsklimat samt tar del av- delar med sig av kunskaper erfarenheter o info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isar en neg. Attityd och ställer sig utanfö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lar sällan med sig av kunskap och erfarenh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vårigheter att lösa problem och hantera konflik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amarbetar ogärna eller säl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isar en positiv attityd,respekt och delaktigh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lar med sig av kunskap och erfarenh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isar förmåga att lösa problem och hantera konflik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elaktig i samarbete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ånar om kollegor, stöttar,uppmuntra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älper och delar angeläget med si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prider arbetsgläd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ar ansvar för gruppens arbe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ar initiativ till att lösa problem och hantera konflik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ktiv i samarbet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innehl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Arbetar för att främja/nå målen i nationella och lokala styrdokumen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inneh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ristfällig kännedom om styrdokumenten</w:t>
            </w:r>
          </w:p>
          <w:p>
            <w:pPr>
              <w:pStyle w:val="Tabellinneh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ndviker värdegrundsfrågor, tar inte ställning</w:t>
            </w:r>
          </w:p>
          <w:p>
            <w:pPr>
              <w:pStyle w:val="Tabellinneh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ör sällan uppföljning o utvärdering av det egna arbet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inneh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Är insatt i styrdokumenten, lokala planer o mål</w:t>
            </w:r>
          </w:p>
          <w:p>
            <w:pPr>
              <w:pStyle w:val="Tabellinneh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åter målen genomsyra det dagl arbetet</w:t>
            </w:r>
          </w:p>
          <w:p>
            <w:pPr>
              <w:pStyle w:val="Tabellinneh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rbetar med värdegrundsfrågor</w:t>
            </w:r>
          </w:p>
          <w:p>
            <w:pPr>
              <w:pStyle w:val="Tabellinneh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åter uppföljning och utvärdering påverka och styra det fortsatt utvecklings- och kvalitetsarbete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Är väl förtrogen med målen</w:t>
            </w:r>
          </w:p>
          <w:p>
            <w:pPr>
              <w:pStyle w:val="Tabellinneh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itierar och arbetar aktivt med värdegrundsfrågor</w:t>
            </w:r>
          </w:p>
          <w:p>
            <w:pPr>
              <w:pStyle w:val="Tabellinneh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rbetar konsekvent och kontinuerligt med uppföljning, utvärdering, planering och genomföran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ar en måluppfyllelse som överträffar förväntningarna</w:t>
            </w:r>
          </w:p>
          <w:p>
            <w:pPr>
              <w:pStyle w:val="Tabellinneh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innehl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levfokuserat arbetssätt, möter barn/elever och grupper utifrån deras specifika förutsättningar o behov. Flexibilitet i undervisninge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Har svårt att bemöta barn/elever utifrån deras förutsättningar och behov</w:t>
            </w:r>
          </w:p>
          <w:p>
            <w:pPr>
              <w:pStyle w:val="Tabellinneh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ristfällig lyhördhet</w:t>
            </w:r>
          </w:p>
          <w:p>
            <w:pPr>
              <w:pStyle w:val="Tabellinneh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visar/handleder alla barn och elever på samma kollektiva sätt, liten variation i arbetssätt och meto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Anpassar o organiserar arbete/arbetssätt, samt bemöter barn/elever utifrån deras förutsättningar o behov</w:t>
            </w:r>
          </w:p>
          <w:p>
            <w:pPr>
              <w:pStyle w:val="Tabellinneh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pprättar och arbetar utifrån individuella utvecklings- och åtgärdsprogram</w:t>
            </w:r>
          </w:p>
          <w:p>
            <w:pPr>
              <w:pStyle w:val="Tabellinneh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arbetar med spec.pedagoger, elevvårdsteam o föräldrar</w:t>
            </w:r>
          </w:p>
          <w:p>
            <w:pPr>
              <w:pStyle w:val="Tabellinneh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tgår från individens förutsättningar och behov</w:t>
            </w:r>
          </w:p>
          <w:p>
            <w:pPr>
              <w:pStyle w:val="Tabellinneh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nvänder flera arbetsformer och metoder</w:t>
            </w:r>
          </w:p>
          <w:p>
            <w:pPr>
              <w:pStyle w:val="Tabellinneh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nderlättar barns/elevers sökande efter kunskap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Är skicklig och målmedveten i att anpassa och organisera arbete/arbetssätt utifrån barns/elevers förutsättningar o behov</w:t>
            </w:r>
          </w:p>
          <w:p>
            <w:pPr>
              <w:pStyle w:val="Tabellinneh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vecklar och initierar nya tankar och metoder med forskning och erfarenhet som utgångspunkt.</w:t>
            </w:r>
          </w:p>
          <w:p>
            <w:pPr>
              <w:pStyle w:val="Tabellinneh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marbetar aktivt och utvecklande med de resurser som finns kring barn/elev.</w:t>
            </w:r>
          </w:p>
          <w:p>
            <w:pPr>
              <w:pStyle w:val="Tabellinneh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Arbetar mkt medvetet och entusiasmerande utifrån allas olika förutsättningar </w:t>
            </w:r>
          </w:p>
          <w:p>
            <w:pPr>
              <w:pStyle w:val="Tabellinneh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kicklig på att skapa intresse och motivation hos alla barn/elever oavsett kunskapsnivå</w:t>
            </w:r>
          </w:p>
          <w:p>
            <w:pPr>
              <w:pStyle w:val="Tabellinneh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Skicklig på att använda stor flexibilitet i undervisningen utifrån barn/elevers olika beh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10:00Z</dcterms:created>
  <dc:creator>CCM-Client: fk014630</dc:creator>
  <dc:description/>
  <dc:language>en-US</dc:language>
  <cp:lastModifiedBy>CCM-Client: fk014630</cp:lastModifiedBy>
  <dcterms:modified xsi:type="dcterms:W3CDTF">2012-10-09T10:11:00Z</dcterms:modified>
  <cp:revision>1</cp:revision>
  <dc:subject/>
  <dc:title>Kim Anastasio</dc:title>
</cp:coreProperties>
</file>