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Utvärdering i ___________________  Datum: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ad har du lärt dig under kursen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ur har undervisningen fungerat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lka styrkor har läraren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ilka svagheter har läraren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5:00Z</dcterms:created>
  <dc:creator/>
  <dc:description/>
  <dc:language>en-US</dc:language>
  <cp:lastModifiedBy/>
  <cp:revision>0</cp:revision>
  <dc:subject/>
  <dc:title/>
</cp:coreProperties>
</file>