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änslornas betydelse för välmående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sykologi A</w:t>
      </w:r>
    </w:p>
    <w:p>
      <w:pPr>
        <w:pStyle w:val="Normal"/>
        <w:spacing w:lineRule="auto" w:line="360"/>
        <w:rPr>
          <w:sz w:val="24"/>
          <w:szCs w:val="24"/>
        </w:rPr>
      </w:pPr>
      <w:r>
        <w:rPr>
          <w:sz w:val="24"/>
          <w:szCs w:val="24"/>
        </w:rPr>
        <w:t>Behov styr i stort alla våra handlingar och vår inställning till dem påverkas av vår förmåga att känna känslor. Behoven värderas i relation till känslorna och viljekraften (som kan sägas vara känslans primära drivkraft) får oss att handla för eller emot behoven.</w:t>
      </w:r>
    </w:p>
    <w:p>
      <w:pPr>
        <w:pStyle w:val="Normal"/>
        <w:spacing w:lineRule="auto" w:line="360"/>
        <w:rPr>
          <w:sz w:val="24"/>
          <w:szCs w:val="24"/>
        </w:rPr>
      </w:pPr>
      <w:r>
        <w:rPr>
          <w:sz w:val="24"/>
          <w:szCs w:val="24"/>
        </w:rPr>
        <w:t>Primära behov möjliggör liv och de sekundära bidrar till välmående. Det betyder inte att de som är fullt upptagna med de primära behoven är mindre välmående. Att tillfredsställa de primära behoven kan ge upphov till sådana lyckokänslor som kanske till och med är sällsynta när det gäller de sekundära behoven. Men centralt i sammanhanget är inställningen och förväntningarna på direkt eller indirekt tillfredsställelse. Delvis styrs vi av våra behov – vissa kanske till och med hävdar att allt styrs av viljan att nå lycka – den som går och hänger sig förväntar sig att det ska bli bättre så fort snaran knäcker hans nacke. Vårt psyke arbetar i enlighet med ett belöningssystem som kopplas till behov och förväntningar vilka antingen är direkta eller indirekta. Att något är direkt kräver ögonblicklig tillfredsställelse (till ex. luft) medan indirekta behov och förväntningar kan kontrolleras.</w:t>
      </w:r>
    </w:p>
    <w:p>
      <w:pPr>
        <w:pStyle w:val="Normal"/>
        <w:spacing w:lineRule="auto" w:line="360"/>
        <w:rPr/>
      </w:pPr>
      <w:r>
        <w:rPr>
          <w:sz w:val="24"/>
          <w:szCs w:val="24"/>
        </w:rPr>
        <w:t xml:space="preserve">Våra behov skiljer sig och det som gäller för en individ gäller kanske inte en annan – detta är förstås i första hand kopplat till de sekundära behoven, men vi kan också lura kroppen när det gäller de primära behoven som dryck, sömn, hunger och uttömning. Men inte hur länge som helst – förr eller senare måste vi dricka, sova, äta eller gå på toaletten, annars kan vi skadas allvarligt. När det gäller de sekundära behoven kan vi leva utan dem, men till vilket pris? Vi kan leva utan kärlek, vi kan leva utan kroppskontakt, vi kan leva utan sex, men hur skulle vi må? Jag skulle må dåligt, men det gör inte den som valt att leva som eremit eller den som valt att leva i celibat. </w:t>
      </w:r>
    </w:p>
    <w:p>
      <w:pPr>
        <w:pStyle w:val="Normal"/>
        <w:spacing w:lineRule="auto" w:line="360"/>
        <w:rPr>
          <w:sz w:val="24"/>
          <w:szCs w:val="24"/>
        </w:rPr>
      </w:pPr>
      <w:r>
        <w:rPr>
          <w:sz w:val="24"/>
          <w:szCs w:val="24"/>
        </w:rPr>
        <w:t xml:space="preserve">Nu tänkte jag återanknyta till förväntningar och belöningssystem som fungerar kompletterande – man skulle kunna säga att inställningen till kärlek, kroppskontakt och sex kan få oss att vara lyckliga utan dessa. Eremiten väljer ensamheten för att han kanske genom den kan nå nivåer i medvetandet som han skulle ha svårt med i samvaro med andra. När han når inre tillfredsställelse kompenseras eventuell avsaknad av kärlek, kroppskontakt och sex. </w:t>
      </w:r>
      <w:r>
        <w:rPr>
          <w:bCs/>
          <w:iCs/>
          <w:sz w:val="24"/>
          <w:szCs w:val="24"/>
        </w:rPr>
        <w:t xml:space="preserve">Känslor fungerar alltså som drivkraft och kan med fördel anknytas till </w:t>
      </w:r>
      <w:r>
        <w:rPr>
          <w:sz w:val="24"/>
          <w:szCs w:val="24"/>
        </w:rPr>
        <w:t>inställningen till behov. Eremitens inställning (hans livsmål) gör så att han försummar vissa behov utan att bli olycklig för det.</w:t>
      </w:r>
    </w:p>
    <w:p>
      <w:pPr>
        <w:pStyle w:val="Normal"/>
        <w:spacing w:lineRule="auto" w:line="360"/>
        <w:rPr>
          <w:sz w:val="24"/>
          <w:szCs w:val="24"/>
        </w:rPr>
      </w:pPr>
      <w:r>
        <w:rPr>
          <w:sz w:val="24"/>
          <w:szCs w:val="24"/>
        </w:rPr>
        <w:t>Avslutningsvis kan man fråga sig om det är sunt att försumma vissa grundläggande sekundära behov? Med hjälp av viljekraft, ett högre mål och genom inställning och föreställning kan vi förskjuta vissa basala (grundläggande) behov. Med hjälp av vår möjlighet att frammana känslor kan vi ”lura” oss själva. Jag kan t.ex. intala mig själv att jag inte behöver kärlek. Jag klarar mig själv; jag är till och med starkare utan kärlek för den gör mig sårbar! Jag vill vara stark och genom att inte tillåta kärlek i mitt liv blir jag starkare och mer framgångsrik. Genom att lägga fram belöning (bli stark och framgångsrik) kan jag försumma, enligt egen mening, det mest fundamentala (grundläggande) i människans liv: kärleken.</w:t>
      </w:r>
    </w:p>
    <w:p>
      <w:pPr>
        <w:pStyle w:val="Normal"/>
        <w:spacing w:lineRule="auto" w:line="360"/>
        <w:rPr>
          <w:sz w:val="24"/>
          <w:szCs w:val="24"/>
        </w:rPr>
      </w:pPr>
      <w:r>
        <w:rPr>
          <w:sz w:val="24"/>
          <w:szCs w:val="24"/>
        </w:rPr>
        <w:t>/ Joni Stam (2012) – brödtexten ligger på 522 or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sykologi B</w:t>
      </w:r>
    </w:p>
    <w:p>
      <w:pPr>
        <w:pStyle w:val="Normal"/>
        <w:spacing w:lineRule="auto" w:line="360"/>
        <w:rPr>
          <w:sz w:val="24"/>
          <w:szCs w:val="24"/>
        </w:rPr>
      </w:pPr>
      <w:r>
        <w:rPr>
          <w:sz w:val="24"/>
          <w:szCs w:val="24"/>
        </w:rPr>
        <w:t>Behov styr i stort alla våra handlingar och vår inställning till dem påverkas av vår förmåga att känna känslor. Behoven värderas i relation till känslorna och viljekraften (som kan sägas vara känslans primära drivkraft) får oss att handla för eller emot behoven.</w:t>
      </w:r>
    </w:p>
    <w:p>
      <w:pPr>
        <w:pStyle w:val="Normal"/>
        <w:spacing w:lineRule="auto" w:line="360"/>
        <w:rPr/>
      </w:pPr>
      <w:r>
        <w:rPr>
          <w:sz w:val="24"/>
          <w:szCs w:val="24"/>
        </w:rPr>
        <w:t xml:space="preserve">Behov är utifrån ett biologiskt perspektiv nödvändigt för människoartens överlevnad. De primära behoven möjliggör alltså liv och de sekundära bidrar till välmående. Det betyder inte att de som är fullt upptagna med de primära behoven är mindre välmående. Att tillfredsställa de primära behoven kan ge upphov till sådana lyckokänslor som kanske till och med är sällsynta när det gäller de sekundära behoven. Kan välmående kopplas till det biologiska perspektivet? Kan vi ärva behov? Ett tydligt exempel är missbruksbeteende: finns det t.ex. en ”missbrukargen” som förs vidare genetiskt? Statistik visar på att sannolikheten att en person ska utveckla ett missbruk ökar om ens föräldrar också haft ett missbruk. </w:t>
      </w:r>
    </w:p>
    <w:p>
      <w:pPr>
        <w:pStyle w:val="Normal"/>
        <w:spacing w:lineRule="auto" w:line="360"/>
        <w:rPr>
          <w:sz w:val="24"/>
          <w:szCs w:val="24"/>
        </w:rPr>
      </w:pPr>
      <w:r>
        <w:rPr>
          <w:sz w:val="24"/>
          <w:szCs w:val="24"/>
        </w:rPr>
        <w:t>Centralt i sammanhanget är inställningen och förväntningarna på direkt eller indirekt tillfredsställelse. Delvis styrs vi av våra behov – vissa kanske till och med hävdar att allt styrs av viljan att nå lycka – den som går och hänger sig förväntar sig att det ska bli bättre så fort snaran knäcker hans nacke. Vårt psyke arbetar i enlighet med ett belöningssystem som kopplas till behov och förväntningar vilka antingen är direkta eller indirekta. Att något är direkt kräver ögonblicklig tillfredsställelse (till ex. luft) medan indirekta behov och förväntningar kan kontrolleras.</w:t>
      </w:r>
    </w:p>
    <w:p>
      <w:pPr>
        <w:pStyle w:val="Normal"/>
        <w:spacing w:lineRule="auto" w:line="360"/>
        <w:rPr/>
      </w:pPr>
      <w:r>
        <w:rPr>
          <w:sz w:val="24"/>
          <w:szCs w:val="24"/>
        </w:rPr>
        <w:t>Jag skulle vilja återgå till missbruk, säg alkoholmissbruk. Inledningsvis kan det handla om ett sekundärt behov och i slutändan har det i värsta fall utvecklats till ett primärt behov – det till och med skjuter bort andra primära behov som t.ex. mat. Det finns alkoholister som svälter eller får sjukdomar kopplat till direkt näringsbrist. Hur kan ett sekundärt behov utvecklas till ett primärt behov?</w:t>
      </w:r>
    </w:p>
    <w:p>
      <w:pPr>
        <w:pStyle w:val="Normal"/>
        <w:spacing w:lineRule="auto" w:line="360"/>
        <w:rPr>
          <w:sz w:val="24"/>
          <w:szCs w:val="24"/>
        </w:rPr>
      </w:pPr>
      <w:r>
        <w:rPr>
          <w:sz w:val="24"/>
          <w:szCs w:val="24"/>
        </w:rPr>
        <w:t xml:space="preserve">Våra behov skiljer sig och det som gäller för en individ gäller kanske inte en annan – detta är förstås i första hand kopplat till de sekundära behoven, men vi kan också lura kroppen när det gäller de primära behoven som dryck, sömn, hunger och uttömning. Men inte hur länge som helst – förr eller senare måste vi dricka, sova, äta eller gå på toaletten, annars kan vi skadas allvarligt. När det gäller de sekundära behoven kan vi leva utan dem, men till vilket pris? Vi kan leva utan kärlek, vi kan leva utan kroppskontakt, vi kan leva utan sex, men hur skulle vi må? Jag skulle må dåligt, men det gör inte den som valt att leva som eremit eller den som valt att leva i celibat. </w:t>
      </w:r>
    </w:p>
    <w:p>
      <w:pPr>
        <w:pStyle w:val="Normal"/>
        <w:spacing w:lineRule="auto" w:line="360"/>
        <w:rPr/>
      </w:pPr>
      <w:r>
        <w:rPr>
          <w:sz w:val="24"/>
          <w:szCs w:val="24"/>
        </w:rPr>
        <w:t>Den som kan kontrollera sina behov med hjälp av viljekraft kan sägas ha utvecklat vissa kognitiva färdigheter som kan kopplas till det psykologiska perspektivet: kognitiv psykologi. Detta innebär att personen i fråga har ”lärt sig” att styra sig själv genom att utveckla tänkandet. Genom att kanalisera (styra) sina behov och bilda tankemönster som främjar målet når eremiten och den som valt att leva i celibat sina mål.</w:t>
      </w:r>
    </w:p>
    <w:p>
      <w:pPr>
        <w:pStyle w:val="Normal"/>
        <w:spacing w:lineRule="auto" w:line="360"/>
        <w:rPr/>
      </w:pPr>
      <w:r>
        <w:rPr>
          <w:sz w:val="24"/>
          <w:szCs w:val="24"/>
        </w:rPr>
        <w:t xml:space="preserve">Nu tänkte jag återanknyta till förväntningar och belöningssystem som fungerar kompletterande – man skulle kunna säga att inställningen till kärlek, kroppskontakt och sex kan få oss att vara lyckliga utan dessa. Eremiten väljer ensamheten för att han kanske genom den kan nå nivåer i medvetandet som han skulle ha svårt med i samvaro med andra. När han når inre tillfredsställelse kompenseras eventuell avsaknad av kärlek, kroppskontakt och sex. </w:t>
      </w:r>
      <w:r>
        <w:rPr>
          <w:bCs/>
          <w:iCs/>
          <w:sz w:val="24"/>
          <w:szCs w:val="24"/>
        </w:rPr>
        <w:t xml:space="preserve">Känslor fungerar alltså som drivkraft och kan med fördel anknytas till </w:t>
      </w:r>
      <w:r>
        <w:rPr>
          <w:sz w:val="24"/>
          <w:szCs w:val="24"/>
        </w:rPr>
        <w:t>inställningen till behov. Eremitens inställning (hans livsmål) gör så att han försummar vissa behov utan att bli olycklig för det.</w:t>
      </w:r>
    </w:p>
    <w:p>
      <w:pPr>
        <w:pStyle w:val="Normal"/>
        <w:spacing w:lineRule="auto" w:line="360"/>
        <w:rPr>
          <w:sz w:val="24"/>
          <w:szCs w:val="24"/>
        </w:rPr>
      </w:pPr>
      <w:r>
        <w:rPr>
          <w:sz w:val="24"/>
          <w:szCs w:val="24"/>
        </w:rPr>
        <w:t>Avslutningsvis kan man fråga sig om det är sunt att försumma vissa grundläggande sekundära behov? Med hjälp av viljekraft, ett högre mål och genom inställning och föreställning kan vi förskjuta vissa basala (grundläggande) behov. Med hjälp av vår möjlighet att frammana känslor kan vi ”lura” oss själva. Jag kan t.ex. intala mig själv att jag inte behöver kärlek. Jag klarar mig själv; jag är till och med starkare utan kärlek för den gör mig sårbar! Jag vill vara stark och genom att inte tillåta kärlek i mitt liv blir jag starkare och mer framgångsrik. Genom att lägga fram belöning (bli stark och framgångsrik) kan jag försumma, enligt egen mening, det mest fundamentala (grundläggande) i människans liv: kärleken.</w:t>
      </w:r>
    </w:p>
    <w:p>
      <w:pPr>
        <w:pStyle w:val="Normal"/>
        <w:spacing w:lineRule="auto" w:line="360"/>
        <w:rPr/>
      </w:pPr>
      <w:r>
        <w:rPr>
          <w:sz w:val="24"/>
          <w:szCs w:val="24"/>
        </w:rPr>
        <w:t>/ Joni Stam (2012) – brödtexten ligger på 708 ord.</w:t>
      </w:r>
    </w:p>
    <w:p>
      <w:pPr>
        <w:pStyle w:val="Normal"/>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8:00Z</dcterms:created>
  <dc:creator>metg</dc:creator>
  <dc:description/>
  <cp:keywords/>
  <dc:language>en-US</dc:language>
  <cp:lastModifiedBy>metg</cp:lastModifiedBy>
  <cp:lastPrinted>2012-03-12T09:34:00Z</cp:lastPrinted>
  <dcterms:modified xsi:type="dcterms:W3CDTF">2012-03-30T06:20:00Z</dcterms:modified>
  <cp:revision>7</cp:revision>
  <dc:subject/>
  <dc:title/>
</cp:coreProperties>
</file>