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1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 w:before="240" w:after="120"/>
        <w:rPr>
          <w:sz w:val="52"/>
          <w:szCs w:val="52"/>
        </w:rPr>
      </w:pPr>
      <w:r>
        <w:rPr>
          <w:sz w:val="52"/>
          <w:szCs w:val="52"/>
        </w:rPr>
        <w:t>De fem perspektiven - sammanfattning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nstruktioner</w:t>
      </w:r>
      <w:r>
        <w:rPr>
          <w:sz w:val="28"/>
          <w:szCs w:val="28"/>
        </w:rPr>
        <w:t>: Du börjar med att läsa en elevtext om ett utav perspektiven. Du skriver ner en kortare sammanfattning av innehållet – ca 150 - 300 ord per perspektiv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efinition</w:t>
      </w:r>
      <w:r>
        <w:rPr>
          <w:sz w:val="28"/>
          <w:szCs w:val="28"/>
        </w:rPr>
        <w:t xml:space="preserve"> av begreppet: sammanfattning = en förkortad version av en annan text – en sammanställd text där man tar upp det viktigaste i en tex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Hjälp</w:t>
      </w:r>
      <w:r>
        <w:rPr>
          <w:sz w:val="28"/>
          <w:szCs w:val="28"/>
        </w:rPr>
        <w:t>. Läs gärna arbetet mer än en gång och använd gärna nyckelord. Om texten är en stencil kan du med fördel stryka under direkt i text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ycka till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1: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2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3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4 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pektiv 5: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mmanfatt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xtrarader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Ämne:______________________Namn:__________________________________Klass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1:17Z</dcterms:created>
  <dc:creator>Falu Kommun</dc:creator>
  <dc:description/>
  <dc:language>en-US</dc:language>
  <cp:lastModifiedBy/>
  <cp:revision>0</cp:revision>
  <dc:subject/>
  <dc:title/>
</cp:coreProperties>
</file>