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 w:before="240" w:after="120"/>
        <w:rPr>
          <w:sz w:val="52"/>
          <w:szCs w:val="52"/>
        </w:rPr>
      </w:pPr>
      <w:r>
        <w:rPr>
          <w:sz w:val="52"/>
          <w:szCs w:val="52"/>
        </w:rPr>
        <w:t>De fem perspektiven - sammanfattning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nstruktioner</w:t>
      </w:r>
      <w:r>
        <w:rPr>
          <w:sz w:val="28"/>
          <w:szCs w:val="28"/>
        </w:rPr>
        <w:t>: Du ser på de muntliga presentationerna och för samtidigt anteckningar. Du skriver alltså ner kortare sammanfattningar av de olika perspektiven och lämnar in till läraren – ca 150 - 300 ord per perspekti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efinition</w:t>
      </w:r>
      <w:r>
        <w:rPr>
          <w:sz w:val="28"/>
          <w:szCs w:val="28"/>
        </w:rPr>
        <w:t xml:space="preserve"> av begreppet: sammanfattning = en förkortad version av ett längre material – en sammanställd text där man tar upp det viktigaste. Vad som är viktigast bedömer du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jälp</w:t>
      </w:r>
      <w:r>
        <w:rPr>
          <w:sz w:val="28"/>
          <w:szCs w:val="28"/>
        </w:rPr>
        <w:t>. Skriv gärna ner nyckelord och utveckla dessa lite sen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cka ti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1: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2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3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4 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5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xtrarader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Ämne:______________________Namn:__________________________________Klass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1:17Z</dcterms:created>
  <dc:creator>Falu Kommun</dc:creator>
  <dc:description/>
  <dc:language>en-US</dc:language>
  <cp:lastModifiedBy/>
  <cp:revision>0</cp:revision>
  <dc:subject/>
  <dc:title/>
</cp:coreProperties>
</file>