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Diagnos i Psykologi A</w:t>
      </w:r>
    </w:p>
    <w:p>
      <w:pPr>
        <w:pStyle w:val="Normal"/>
        <w:spacing w:lineRule="auto" w:line="480"/>
        <w:jc w:val="right"/>
        <w:rPr/>
      </w:pPr>
      <w:r>
        <w:rPr/>
        <w:t>Personnummer:_______________________</w:t>
        <w:tab/>
        <w:t>Resultat:__________poäng av 66 poä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eskriv lite kort hur den vetenskapliga förgreningen (disciplinen) psykologi utvecklats._______________________________________________________________________________________________________________________________________(5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betyder ordet psykologi?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2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ilka sysslade med psykologi inledningsvis?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3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sysslar psykologer eller de som forskar i psykologi med?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3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em var Ivan Pavlov och vad är han känd för?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5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em var Sigmund Freud och vad är han känd för?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5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är libido och thanatos?________________________________________________(2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ämn ett psykologiskt experiment och beskriv hur man utfört det och kommentera det man kom fram till.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5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är placeboeffekten?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2)</w:t>
      </w:r>
    </w:p>
    <w:p>
      <w:pPr>
        <w:pStyle w:val="Normal"/>
        <w:spacing w:lineRule="auto" w:line="480"/>
        <w:rPr/>
      </w:pPr>
      <w:r>
        <w:rPr/>
        <w:t>Extrarad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rför är Milgrams experiment så ”chockerande”?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4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n man låta bli att välja?____________________________________________(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är KBT?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4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e ett exempel på ett tankefel (exempel på felaktigt tänkande) och förklara vilket tankefel personen gör.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4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kom Harry Harlow fram till genom sitt experiment med schimpansungar?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4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innebär kängurumetoden?______________________________________________(3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är drömmar? Ge ett exempel på hur tidigare tänkare (vetenskapsmän) har definierat (beskrivit) vad drömmar är.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3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rför drömmer vi?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3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är symboler (som flitigt används inom drömtydning)?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(2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ad är Maslows trappa och vad är den bra för?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(4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eskriv skillnaden mellan primära och sekundära behov.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(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0:00Z</dcterms:created>
  <dc:creator>Joni Stam</dc:creator>
  <dc:description/>
  <cp:keywords/>
  <dc:language>en-US</dc:language>
  <cp:lastModifiedBy>Li</cp:lastModifiedBy>
  <dcterms:modified xsi:type="dcterms:W3CDTF">2012-09-22T11:04:00Z</dcterms:modified>
  <cp:revision>2</cp:revision>
  <dc:subject/>
  <dc:title/>
</cp:coreProperties>
</file>