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6213"/>
        <w:gridCol w:w="6900"/>
      </w:tblGrid>
      <w:tr>
        <w:trPr/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jc w:val="left"/>
              <w:rPr/>
            </w:pPr>
            <w:r>
              <w:rPr/>
              <w:t xml:space="preserve">För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left"/>
              <w:rPr/>
            </w:pPr>
            <w:r>
              <w:rPr/>
              <w:t>Emot: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 (T1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sering av T1: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)Arg 1 (P1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öd för P1: 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)Arg 2 (P2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öd för P2: 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)Arg 3 (P3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öd för P3: 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tra)Arg 1 (C1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öd för C1: 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s/Logos/Patos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tilfigurer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ckningar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4:52Z</dcterms:created>
  <dc:creator>Falu Kommun</dc:creator>
  <dc:description/>
  <dc:language>en-US</dc:language>
  <cp:lastModifiedBy/>
  <cp:lastPrinted>2013-11-29T08:58:00Z</cp:lastPrinted>
  <cp:revision>0</cp:revision>
  <dc:subject/>
  <dc:title/>
</cp:coreProperties>
</file>