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gumenterande text om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 valda te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Argument 1:_______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Stöd för A.1:_______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Motargument till A.1: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Bekämpa motargument A.1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Argument 2:_______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Stöd för A.2:_______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Motargument till A.2: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Bekämpa motargument A.2: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Argument 3:_______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Stöd för A.3:_______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Motargument till A.3:______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Bekämpa motargument A.3:______________________________________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Övrigt:________________________________________________________</w:t>
      </w:r>
    </w:p>
    <w:p>
      <w:pPr>
        <w:pStyle w:val="Normal"/>
        <w:spacing w:before="0" w:after="20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  <w:t>Namn: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4:00Z</dcterms:created>
  <dc:creator>Skollicens</dc:creator>
  <dc:description/>
  <dc:language>en-US</dc:language>
  <cp:lastModifiedBy>Skollicens</cp:lastModifiedBy>
  <cp:lastPrinted>2011-04-07T08:43:00Z</cp:lastPrinted>
  <dcterms:modified xsi:type="dcterms:W3CDTF">2011-04-07T07:02:00Z</dcterms:modified>
  <cp:revision>6</cp:revision>
  <dc:subject/>
  <dc:title/>
</cp:coreProperties>
</file>