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Litteraturanaly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ilanaly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ad heter verket? Vad känner du när du läser titeln? Vilken stämning och vilket budskap förmedlar titeln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ilket är ditt första intryck av texten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ilken stämning skapas i texten och hur har författaren skapat den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ilken struktur har texten (versrader, stycken, kapitel, akter, scener etc.)? Vilken tanke finns bakom denna struktur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 vilket tempus skildras händelserna och vilken effekt skapar detta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ilka ord och formuleringar får dig att hoppa till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ilka tankegångar kan finnas bakom författarens val av ord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ur gestaltar författaren dialoger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ur har författaren gjort för att uppnå sitt syfte med text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nehållsanaly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örstår du alla orden i texten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m är berättaren? Vems synintryck och tankar får vi ta del av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ur mycket får vi veta och hur mycket måste vi själva fylla i? Vad utelämnar författaren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d säger karaktärernas handlingar och repliker om deras personligheter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Är det någon av personerna i berättelsen som utvecklas? Hur gestaltas denna utveckling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nteras något föremål eller någon person tidigt i texten för att sedan dyka upp senare? Vad/vem? På vilket sätt görs detta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Är framställningen humoristisk eller allvarlig? Om du hittar humor – vad skojar författaren med? Hur tydlig är humorn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ns det någonting i texten som får dig att tänka på något annat verk? Har författaren gjort denna koppling med flit? Varför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lket syfte kan författaren ha haft med sitt verks innehåll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 din tolkning stöd i texten? Ge exemp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alys av hur texten har påverkats av sin konte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 man undersöker hur ett verk har påverkats av sitt sammanhang, eller sin kontext, letar man efter spår av textens/författarens samtid och omgivning. Besvara följande frågor och försök sedan hitta samband mellan dina svar och tex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lket år skrevs texten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ar skrevs texten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ände det något speciellt vid den tiden – i världen eller i samma land eller stad som texten skapades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 reda på mer om författaren och hans/hennes liv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lka politiska, filosofiska och religiösa idéer var på modet när texten skapades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lken litterär epok anser man rådde när texten skapades? Vad är typiskt för den epoken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m du tycker dig se spår av samtidens händelser och idéer i texten – är det möjligt att författaren påverkades av dessa?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etygskriterier enligt kursplanen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odkänd</w:t>
      </w:r>
    </w:p>
    <w:p>
      <w:pPr>
        <w:pStyle w:val="Normal"/>
        <w:rPr>
          <w:sz w:val="18"/>
        </w:rPr>
      </w:pPr>
      <w:r>
        <w:rPr>
          <w:sz w:val="18"/>
        </w:rPr>
        <w:t>Eleven diskuterar innehåll, gestalter och bärande tankar i texterna och redovisar sina intryck i tal och skrif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äl godkänd</w:t>
      </w:r>
    </w:p>
    <w:p>
      <w:pPr>
        <w:pStyle w:val="Normal"/>
        <w:rPr>
          <w:sz w:val="18"/>
        </w:rPr>
      </w:pPr>
      <w:r>
        <w:rPr>
          <w:sz w:val="18"/>
        </w:rPr>
        <w:t>Eleven planerar sin framställning väl och förmedlar med stilistisk säkerhet i olika sammanhang erfarenheter, kunskaper och underbyggda åsikter på ett intresseväckande och övertygande sätt.</w:t>
      </w:r>
    </w:p>
    <w:p>
      <w:pPr>
        <w:pStyle w:val="Normal"/>
        <w:rPr>
          <w:sz w:val="18"/>
        </w:rPr>
      </w:pPr>
      <w:r>
        <w:rPr>
          <w:sz w:val="18"/>
        </w:rPr>
        <w:t>Eleven analyserar och tolkar självständigt litterära texter och använder sig av litterära begrepp.</w:t>
      </w:r>
    </w:p>
    <w:p>
      <w:pPr>
        <w:pStyle w:val="Normal"/>
        <w:rPr>
          <w:sz w:val="18"/>
        </w:rPr>
      </w:pPr>
      <w:r>
        <w:rPr>
          <w:sz w:val="18"/>
        </w:rPr>
        <w:t>Eleven reflekterar vid läsningen av texter över de samhälleliga och kulturella faktorer som format texten och över textens giltighet för vår ti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ycket väl godkänd</w:t>
      </w:r>
    </w:p>
    <w:p>
      <w:pPr>
        <w:pStyle w:val="Normal"/>
        <w:rPr>
          <w:sz w:val="18"/>
        </w:rPr>
      </w:pPr>
      <w:r>
        <w:rPr>
          <w:sz w:val="18"/>
        </w:rPr>
        <w:t>Eleven läser texter av många olika slag och diskuterar och analyserar texterna i förhållande till den miljö, den tid och det samhälle där de har uppstå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6:00Z</dcterms:created>
  <dc:creator>Skolsystem</dc:creator>
  <dc:description/>
  <cp:keywords/>
  <dc:language>en-US</dc:language>
  <cp:lastModifiedBy>Joni</cp:lastModifiedBy>
  <cp:lastPrinted>2010-10-11T09:01:00Z</cp:lastPrinted>
  <dcterms:modified xsi:type="dcterms:W3CDTF">2011-12-20T12:02:00Z</dcterms:modified>
  <cp:revision>7</cp:revision>
  <dc:subject/>
  <dc:title>Mål</dc:title>
</cp:coreProperties>
</file>