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center"/>
        <w:rPr>
          <w:rFonts w:ascii="Helv;Arial" w:hAnsi="Helv;Arial" w:eastAsia="Helv;Arial" w:cs="Helv;Arial"/>
          <w:color w:val="000000"/>
          <w:sz w:val="160"/>
          <w:szCs w:val="160"/>
        </w:rPr>
      </w:pPr>
      <w:r>
        <w:rPr>
          <w:rFonts w:eastAsia="Helv;Arial" w:cs="Helv;Arial" w:ascii="Helv;Arial" w:hAnsi="Helv;Arial"/>
          <w:color w:val="000000"/>
          <w:sz w:val="160"/>
          <w:szCs w:val="160"/>
        </w:rPr>
        <w:t>Svenska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2608" w:right="0" w:hanging="36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Språk: språkregler &amp; språknormer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2608" w:right="0" w:hanging="36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Ord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2608" w:right="0" w:hanging="36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(Svensk) Litteratur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2608" w:right="0" w:hanging="36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Skriva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2608" w:right="0" w:hanging="36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Stavning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2608" w:right="0" w:hanging="36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Konstiga regler – undantagen!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2608" w:right="0" w:hanging="36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Formulering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2608" w:right="0" w:hanging="36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Text förklarar text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2608" w:right="0" w:hanging="36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Talet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2608" w:right="0" w:hanging="36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Kommunikation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2608" w:right="0" w:hanging="36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(Språk)Historia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2608" w:right="0" w:hanging="36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Författare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2608" w:right="0" w:hanging="36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Tråkigt! Dåliga lärare. Intresse/motivation. Förstår inte – krångligt! Svårt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2608" w:right="0" w:hanging="36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Bra: bra lärare, träning inför högskolan, (språklig &amp; personlig utveckling)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2608" w:right="0" w:hanging="36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Fler raster!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Helv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5:06Z</dcterms:created>
  <dc:creator>Falu Kommun</dc:creator>
  <dc:description/>
  <dc:language>en-US</dc:language>
  <cp:lastModifiedBy/>
  <cp:revision>1</cp:revision>
  <dc:subject/>
  <dc:title/>
</cp:coreProperties>
</file>