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szCs w:val="36"/>
        </w:rPr>
      </w:pPr>
      <w:r>
        <w:rPr>
          <w:sz w:val="36"/>
          <w:szCs w:val="36"/>
        </w:rPr>
        <w:t>Moment: Måluppfyllelse_klarspråk! (”översättning”)</w:t>
      </w:r>
    </w:p>
    <w:p>
      <w:pPr>
        <w:pStyle w:val="Normal"/>
        <w:rPr>
          <w:sz w:val="32"/>
          <w:szCs w:val="32"/>
        </w:rPr>
      </w:pPr>
      <w:r>
        <w:rPr>
          <w:sz w:val="32"/>
          <w:szCs w:val="32"/>
        </w:rPr>
      </w:r>
    </w:p>
    <w:p>
      <w:pPr>
        <w:pStyle w:val="Normal"/>
        <w:rPr/>
      </w:pPr>
      <w:r>
        <w:rPr/>
        <w:t>Facit: Centralt innehåll</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snapToGrid w:val="false"/>
              <w:rPr>
                <w:sz w:val="32"/>
                <w:szCs w:val="32"/>
              </w:rPr>
            </w:pPr>
            <w:r>
              <w:rPr>
                <w:sz w:val="32"/>
                <w:szCs w:val="32"/>
              </w:rPr>
              <w:t>Innehåll.1</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rPr>
                <w:sz w:val="32"/>
                <w:szCs w:val="32"/>
              </w:rPr>
            </w:pPr>
            <w:r>
              <w:rPr>
                <w:sz w:val="32"/>
                <w:szCs w:val="32"/>
              </w:rPr>
              <w:t>K.17</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2</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1</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3</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9</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4</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3</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5</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2</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 6</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0</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7</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8</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Innehåll.8</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15</w:t>
            </w:r>
          </w:p>
        </w:tc>
      </w:tr>
    </w:tbl>
    <w:p>
      <w:pPr>
        <w:pStyle w:val="Normal"/>
        <w:rPr/>
      </w:pPr>
      <w:r>
        <w:rPr/>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 xml:space="preserve">K.17 Eleven ska hålla tal som är förberedda och ”kryddade” (bearbetade) med hjälp retoriska knep (taltekniska finesser). Talaren ska tänka på hur man presenterar något och vilka hjälpmedel som kan användas för att förstärka det som talaren vill säga (budskapet). </w:t>
      </w:r>
    </w:p>
    <w:p>
      <w:pPr>
        <w:pStyle w:val="Normal"/>
        <w:rPr>
          <w:sz w:val="32"/>
          <w:szCs w:val="32"/>
        </w:rPr>
      </w:pPr>
      <w:r>
        <w:rPr>
          <w:sz w:val="32"/>
          <w:szCs w:val="32"/>
        </w:rPr>
        <w:t>Eleven ska skapa texter med hänsyn till den som ska läsa eller lyssna. Vad som ska sägas och vilka som lyssnar ska bestämma talets eller skriftens karaktär eller form. Eleverna ska också hjälpa varandra att bli bättre genom att kommentera varandras tal och skrifter.</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 xml:space="preserve">K.11 Eleven ska lära sig förmedla information genom att skriva språkligt fungerande texter. Eleven ska utgå ifrån läsaren och planera hur texten ska byggas upp så att den blir klar och tydlig. Eleven ska visa med hjälp av skrivna texter att han eller hon lärt sig något. Eleven ska också öva upp ett fördjupat tänkande med hjälp av det skrivna ordet.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19 Eleven ska framföra påståenden på ett övertygande vis genom att lära sig hur man på ett bra sätt övertygar mottagaren (publiken eller läsaren). Eleven ska alltså lära sig tala väl och framgångsrikt förmedla ett påstående.</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13 Eleven ska granska texter genom att läsa, förstå, summera och förhålla sig kritisk till det lästa. Eleven ska också skilja på vad andra skrivit och vad hon själv skrivit genom att markera det i sin tex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12 Eleven ska läsa böcker från olika tider och kulturer. De ska vara skrivna av både män och kvinnor.</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10 Eleven ska förstå berättelser och hur de är skrivn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18 Eleven ska kunna diskutera språk och hur man skriver rätt på ett systematisk sät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 xml:space="preserve">K.15 Eleven ska förstå att språkbruk påverkas av exempelvis geografiskt område, ålder, kön och social bakgrund. Eleven ska också kunna variera sitt språk beroende på mottagare, t.ex. se skillnad på personligt (informellt) och objektivt (formellt) språkbruk, samt känna till attityder kopplat till språklig variation.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r>
        <w:br w:type="page"/>
      </w:r>
    </w:p>
    <w:p>
      <w:pPr>
        <w:pStyle w:val="Normal"/>
        <w:rPr>
          <w:b/>
          <w:b/>
          <w:bCs/>
          <w:sz w:val="32"/>
          <w:szCs w:val="32"/>
        </w:rPr>
      </w:pPr>
      <w:r>
        <w:rPr>
          <w:b/>
          <w:bCs/>
          <w:sz w:val="32"/>
          <w:szCs w:val="32"/>
        </w:rPr>
        <w:t>Kunskapskrav för Svenska 1</w:t>
      </w:r>
    </w:p>
    <w:p>
      <w:pPr>
        <w:pStyle w:val="Normal"/>
        <w:rPr>
          <w:b/>
          <w:b/>
          <w:bCs/>
          <w:sz w:val="32"/>
          <w:szCs w:val="32"/>
        </w:rPr>
      </w:pPr>
      <w:r>
        <w:rPr>
          <w:b/>
          <w:bCs/>
          <w:sz w:val="32"/>
          <w:szCs w:val="32"/>
        </w:rPr>
      </w:r>
    </w:p>
    <w:p>
      <w:pPr>
        <w:pStyle w:val="Normal"/>
        <w:rPr/>
      </w:pPr>
      <w:r>
        <w:rPr/>
        <w:t xml:space="preserve">Facit: kunskapskrav: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snapToGrid w:val="false"/>
              <w:rPr>
                <w:sz w:val="32"/>
                <w:szCs w:val="32"/>
              </w:rPr>
            </w:pPr>
            <w:r>
              <w:rPr>
                <w:sz w:val="32"/>
                <w:szCs w:val="32"/>
              </w:rPr>
              <w:t>E1</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rPr>
                <w:sz w:val="32"/>
                <w:szCs w:val="32"/>
              </w:rPr>
            </w:pPr>
            <w:r>
              <w:rPr>
                <w:sz w:val="32"/>
                <w:szCs w:val="32"/>
              </w:rPr>
              <w:t>K.24</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E2</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21</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E3</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29</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E4</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25</w:t>
            </w:r>
          </w:p>
        </w:tc>
      </w:tr>
      <w:tr>
        <w:trPr/>
        <w:tc>
          <w:tcPr>
            <w:tcW w:w="4819" w:type="dxa"/>
            <w:tcBorders>
              <w:left w:val="single" w:sz="2" w:space="0" w:color="000000"/>
              <w:bottom w:val="single" w:sz="2" w:space="0" w:color="000000"/>
            </w:tcBorders>
          </w:tcPr>
          <w:p>
            <w:pPr>
              <w:pStyle w:val="Normal"/>
              <w:snapToGrid w:val="false"/>
              <w:rPr>
                <w:sz w:val="32"/>
                <w:szCs w:val="32"/>
              </w:rPr>
            </w:pPr>
            <w:r>
              <w:rPr>
                <w:sz w:val="32"/>
                <w:szCs w:val="32"/>
              </w:rPr>
              <w:t>E5</w:t>
            </w:r>
          </w:p>
        </w:tc>
        <w:tc>
          <w:tcPr>
            <w:tcW w:w="48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K.22</w:t>
            </w:r>
          </w:p>
        </w:tc>
      </w:tr>
    </w:tbl>
    <w:p>
      <w:pPr>
        <w:pStyle w:val="Normal"/>
        <w:rPr>
          <w:rFonts w:eastAsia="Times New Roman" w:cs="Times New Roman"/>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 xml:space="preserve">K.24 Eleven kan göra ett anförande muntligt (hålla ett tal) ganska bra och kan använda hjälpmedel som vita tavlan, Power Point eller annat medialt inslag (bilder, texter, film och ljud) som förtydligar innehållet i talet. Talet är begripligt och anpassat till syfte (innehåll), mottagare (åskådare) och situation (tillfälle).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21 Eleven ska kunna skriva argumenterande text och minst ännu en texttyp. Texterna ska i huvudsak vara välskrivna och hålla sig till språkliga regler och normer. De ska vara begripliga och anpassat till mottagare och syfte.</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 xml:space="preserve">K.29 Eleven ska kunna läsa och förstå texter och skriva i anknytning till det lästa (återberätta). Eleven ser till vem som skrivit vad och är noggrann  med att markera det i sin text med hjälp av citat och hänvisningar. Hur man väljer att poängtera vem som säger vad kräver kunskaper i referatteknik (hur man markerar i texten vem som säger vad).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 xml:space="preserve">K.25 Eleven kan ytligt återberätta några kända (litterära) verk. Eleven kan också se/upptäcka samband mellan olika (litterära) verk, ex tema (centralt innehåll) och motiv (orsaksförklaringar). Eleven utvecklar egna tankar med hjälp av berättandet. </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K.22 Eleven förstår att man ändrar språket beroende på vem man talar med och vad man talar om. Eleven förstår också att språket kan både fungera som välkomnande och avståndstagande. Eleven ska även kunna uppmärksamma attityder till olika sätt att tal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D1. Betyget D innebär att kunskapskraven för E och till övervägande del för C är uppfylld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1. Eleven kan, i förberedda samtal och diskussioner, muntligt förmedla egna tankar och åsikter på ett nyanserat sätt samt genomföra muntlig framställning inför en grupp. Detta gör eleven med viss säkerhet. Den muntliga framställningen är sammanhängande och begriplig, och dispositionen tydligt urskiljbar. Språket är ledigt och anpassat till syfte, mottagare och kommunikationssituation. Eleven har viss åhörarkontakt. Vidare kan eleven med viss säkerhet använda något presentationstekniskt hjälpmedel som stöder och tydliggör den muntliga framställning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2. Eleven kan skriva argumenterande text och andra typer av texter, som är sammanhängande och begripliga samt anpassade till syfte, mottagare och kommunikationssituation. Dispositionen i den skriftliga framställningen är tydligt urskiljbar. Eleven kan i huvudsak följa skriftspråkets normer för språkriktighet, och språket är varierat och delvis välformulera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3. Eleven kan läsa, reflektera över och göra sammanfattningar av texter samt skriva egna texter som lyfter fram huvudtanken i det lästa. I sitt arbete värderar och granskar eleven med viss säkerhet källor kritiskt samt tillämpar grundläggande regler för citat- och referatteknik.</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4. Eleven kan översiktligt återge innehållet i några centrala svenska och internationella skönlitterära verk och annat berättande. Eleven reflekterar också över innehåll och form med hjälp av några berättartekniska och stilistiska begrepp. Dessutom kan eleven utförligt redogöra för några samband mellan olika verk genom att ge exempel på gemensamma teman och motiv. Eleven återger några iakttagelser och formulerar välgrundade egna tankar med utgångspunkt i berättande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5. Eleven kan göra välgrundade reflektioner över hur språklig variation hänger samman med talare och kommunikationssituation samt ge exempel på och diskutera hur språk och språkbruk kan markera avstånd och samhörighet. Dessutom resonerar eleven översiktligt, utifrån några olika perspektiv, om attityder till några olika former av språklig variatio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B1. Betyget B innebär att kunskapskraven för C och till övervägande del för A är uppfylld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1. Eleven kan, i förberedda samtal och diskussioner, muntligt förmedla egna tankar och åsikter på ett nyanserat sätt samt genomföra muntlig framställning inför en grupp. Detta gör eleven med säkerhet. Den muntliga framställningen är sammanhängande, begriplig och väldisponerad. Språket är ledigt och anpassat till syfte, mottagare och kommunikationssituation. Eleven har god åhörarkontakt. Vidare kan eleven med säkerhet använda något presentationstekniskt hjälpmedel som stöder, tydliggör och är väl integrerat i den muntliga framställning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2. Eleven kan skriva argumenterande text och andra typer av texter, som är sammanhängande, begripliga och väldisponerade samt anpassade till syfte, mottagare och kommunikationssituation. Dispositionen i den skriftliga framställningen är tydligt urskiljbar. Eleven kan i huvudsak följa skriftspråkets normer för språkriktighet, och språket är varierat och innehåller goda formuleringar.</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3. Eleven kan läsa, reflektera över och göra sammanfattningar av texter samt skriva egna texter som lyfter fram huvudtanken i det lästa och ger nya, relevanta perspektiv. I sitt arbete värderar och granskar eleven med säkerhet källor kritiskt samt tillämpar grundläggande regler för citat- och referatteknik.</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4. Eleven kan översiktligt återge innehållet i några centrala svenska och internationella skönlitterära verk och annat berättande. Eleven reflekterar också över innehåll och form med hjälp av några berättartekniska och stilistiska begrepp. Dessutom kan eleven utförligt redogöra för några samband mellan olika verk genom att ge exempel på gemensamma teman och motiv. Eleven återger några iakttagelser, formulerar välgrundade och nyanserade egna tankar med utgångspunkt i berättandet samt relaterar innehållet i berättandet på ett relevant sätt till allmänmänskliga förhålland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5. Eleven kan göra välgrundade och nyanserade reflektioner över hur språklig variation hänger samman med talare och kommunikationssituation samt ge exempel på och nyanserat diskutera hur språk och språkbruk kan markera avstånd och samhörighet. Dessutom resonerar eleven utförligt, utifrån flera olika perspektiv, om attityder till flera olika former av språklig vari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2:44Z</dcterms:created>
  <dc:creator/>
  <dc:description/>
  <dc:language>en-US</dc:language>
  <cp:lastModifiedBy/>
  <cp:revision>0</cp:revision>
  <dc:subject/>
  <dc:title/>
</cp:coreProperties>
</file>