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Prov i Svensk språkhistoria</w:t>
      </w:r>
    </w:p>
    <w:p>
      <w:pPr>
        <w:pStyle w:val="Normal"/>
        <w:jc w:val="left"/>
        <w:rPr/>
      </w:pPr>
      <w:r>
        <w:rPr/>
        <w:t>Besvara fråga 14 och välj att besvara ytterligare 6 frågor – alltså: du ska besvara 7 fråg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rför delar man in språkhistorian i olika perioder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d är Gallehushornet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ilka skriftsystem har stått förebild för runskriften? Och vilka skriftsystem har stått som förebild för svenska alfabetet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rför reste man vanligtvis runstenar? Koppla denna hedniska rit till kristendomens traditione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d är pergament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ppla qwerty till futhark. Diskutera kopplinge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ilken är den första boken på svenska? Varför tror du att just denna bok var den först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rför var veckotidningen: Then swänska Argus så viktig? Finns det någon tidning i vår tid som är viktig för svenska språkets utveckling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ilken viktig bok blev färdig 1541? En nyöversättning gjordes 2000. Och varför tror du att denna publikation var så viktig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ämn några typiska drag för landskapslagarna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 är typiskt för lagtext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 är typiskt för kanslisvenska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arför tror du att Folkskollärararkårens framställning 1943 betytt så mycket för svenska språket?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kriv en kortare essay (ca 300 ord) om svenska språkets förändring under historia. Lägg tonvikten på stavning och låne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d tror du att kommer att hända med svenska språket i framtiden? Ta i beaktan att svenskan är ett litet språk.</w:t>
        <w:br/>
      </w:r>
    </w:p>
    <w:p>
      <w:pPr>
        <w:pStyle w:val="Normal"/>
        <w:spacing w:before="0" w:after="2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metg</dc:creator>
  <dc:description/>
  <dc:language>en-US</dc:language>
  <cp:lastModifiedBy>metg</cp:lastModifiedBy>
  <dcterms:modified xsi:type="dcterms:W3CDTF">2012-03-07T07:41:00Z</dcterms:modified>
  <cp:revision>7</cp:revision>
  <dc:subject/>
  <dc:title/>
</cp:coreProperties>
</file>