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ktcitat"/>
        <w:spacing w:lineRule="auto" w:line="480" w:before="200" w:after="280"/>
        <w:ind w:left="0" w:right="936" w:hanging="0"/>
        <w:rPr>
          <w:sz w:val="40"/>
          <w:szCs w:val="40"/>
        </w:rPr>
      </w:pPr>
      <w:r>
        <w:rPr>
          <w:sz w:val="40"/>
          <w:szCs w:val="40"/>
        </w:rPr>
        <w:t>Rätta dessa meningar: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i alla fal det är inte roligt att jag spelar golf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å tv hade de intervju med honom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Han kommer aldrig få en karriär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ag konkurrerar med andra wow spelare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ag är väldigt intresserad utav av annonsen du la ut på blocket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är Jakob satt i rättegången kallade han mordet för hämnd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et finns mäniskor som har bra karriär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går var jag på en interjuv med tidning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han stavar korekt svenska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 apoteket kan man köpa medecin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jag använder mest ordlista när jag inte kan ordet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ag har också bil om du har det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min tv är orginal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ag var väldigt konsentrerad på svenska lektionen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konkurens att gå till BF var svårt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et är lungt om han har gjort något fel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jag har svårt att konsentrera mig när alla skrikar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Konkurens på den här jobb ansökan är hård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et var bra kvalite på cykeln du sålde till mig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et är kvalite på stereon.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Ursäkta, kan jag få en interjuv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Han nämnde även mitt mellan namn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ngen kan någonsin ta min platts! Jag är alltid orginal!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ag vill ha en film med bra kvalite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ag tycker orginal låter bättre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ag har mycket konkurens i laget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ogrant ska du tvätta händerna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u har inge matrial med dig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han ville ta hämd med honom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ag är ganska orginal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ag fick medecin att äta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ag kan måla väldigt nogrann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Jag är mest intreserad utav den där blåa cyckeln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nom den närmsta tiden kommer jag få ett kneg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et kommer bli en långkariär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u nämde inte att jag var ny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orbjörns mustach är skit ful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Han har en fin porr mustach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ag ska på en interjuv imorgon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ag vill jobba inom vård eller barn när jag bli stor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Min kariär kommer gå åt helvett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ag kan mest om att spelet Herkules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ag kör med orginal rör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Är du intreserad av bilen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ag har en jobb interjuv imorgon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et är fina mäniskor i sverige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et där är en orginal kolv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ag kommer inte ha någon konkurens över huvud taget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a han nämnde det i smset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a det är orginal däcken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ag tror jag använder fel material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et är stor konkurrans mellan industrier nu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dag ska Axel på jobb interjuv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 Coop kan man köpa bra matrial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e är en bra kvalite på den här tröjan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Hon äter medecin p.g.a. sin hjärtsjukdom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e är nu inom räkhåll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Korekt så slaktade jag han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Mäniskor är det klokaste djuret på planeten Jorden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Hon vela också bli stor som sin morssa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ag vill ha hämnd på tjokis Kalle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Men den där orginalbilen är bra snygg!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inom skolan finns det olika elever och lärare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anne har en jätte lång mustach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ag har en mustach, fast egentligen är det en moppe musch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ag vill inte hämnas på mig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ag var inte på interjuen i morse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Jag har en wow karriär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 labraporter ska man ha med en del som heter ”Matrial”.</w:t>
      </w:r>
    </w:p>
    <w:p>
      <w:pPr>
        <w:pStyle w:val="Normal"/>
        <w:numPr>
          <w:ilvl w:val="0"/>
          <w:numId w:val="1"/>
        </w:numPr>
        <w:spacing w:lineRule="auto" w:line="480" w:before="0" w:after="200"/>
        <w:rPr>
          <w:sz w:val="24"/>
          <w:szCs w:val="24"/>
        </w:rPr>
      </w:pPr>
      <w:r>
        <w:rPr>
          <w:sz w:val="24"/>
          <w:szCs w:val="24"/>
        </w:rPr>
        <w:t>jag intresserad att spela basketbal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357" w:right="0" w:hanging="0"/>
      <w:jc w:val="left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tycketeckensnitt">
    <w:name w:val="Standardstycketeckensnitt"/>
    <w:qFormat/>
    <w:rPr/>
  </w:style>
  <w:style w:type="character" w:styleId="StarktcitatChar">
    <w:name w:val="Starkt citat Char"/>
    <w:basedOn w:val="Standardstycketeckensnitt"/>
    <w:qFormat/>
    <w:rPr>
      <w:rFonts w:ascii="Calibri" w:hAnsi="Calibri" w:eastAsia="Calibri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Liststycke">
    <w:name w:val="Liststycke"/>
    <w:basedOn w:val="Normal"/>
    <w:qFormat/>
    <w:pPr>
      <w:ind w:left="720" w:right="0" w:hanging="0"/>
    </w:pPr>
    <w:rPr/>
  </w:style>
  <w:style w:type="paragraph" w:styleId="Starktcitat">
    <w:name w:val="Starkt citat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12:00Z</dcterms:created>
  <dc:creator>Skollicens</dc:creator>
  <dc:description/>
  <dc:language>en-US</dc:language>
  <cp:lastModifiedBy>Skollicens</cp:lastModifiedBy>
  <cp:lastPrinted>2010-10-05T15:22:00Z</cp:lastPrinted>
  <dcterms:modified xsi:type="dcterms:W3CDTF">2010-10-07T07:04:00Z</dcterms:modified>
  <cp:revision>2</cp:revision>
  <dc:subject/>
  <dc:title/>
</cp:coreProperties>
</file>