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Svåra ord i Björn Ranelids "tal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kvilibristisk =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öd ros (metafor) fö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ition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asi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yslexi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tik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roximativt =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istera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ska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citet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järma mig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ferenser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kundär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är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sion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nnlighet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pirisk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ektiv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kadent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hilistisk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uistisk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m är Tomas Tranströme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m är Sonja Åkesson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m är Adolf Hitle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m är Stephen Hawkins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ndetta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 är en litterär liknelse? Ge exemp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 är en metafor? Ge exemp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umbent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telagen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onisk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tera relationen ”jag” och ”man”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duin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ostel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S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NA =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 betyder uttrycket: ”svarta lamm på den vita ängen”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tida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junktiv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notyp =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otyp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metg</dc:creator>
  <dc:description/>
  <dc:language>en-US</dc:language>
  <cp:lastModifiedBy>metg</cp:lastModifiedBy>
  <cp:lastPrinted>2012-08-28T09:08:00Z</cp:lastPrinted>
  <dcterms:modified xsi:type="dcterms:W3CDTF">2012-01-31T10:52:00Z</dcterms:modified>
  <cp:revision>3</cp:revision>
  <dc:subject/>
  <dc:title/>
</cp:coreProperties>
</file>