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0"/>
        </w:rPr>
      </w:pPr>
      <w:r>
        <w:rPr>
          <w:sz w:val="40"/>
        </w:rPr>
        <w:t>Muntligt framträd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larens Namn: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um:______________ Ämne: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lhetsintryck: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Poäng (1-10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öststyrka: ___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rtikulation: _______________________________________ </w:t>
        <w:tab/>
        <w:t>[   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mpo: ______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user: ______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levelse: ____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kkontakt: 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oppsspråk: _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åk: _______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nehåll: _____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position: ________________________________________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lmän tydlighet: 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rgumentation: _____________________________________ </w:t>
        <w:tab/>
        <w:t>[   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6520" w:hanging="0"/>
        <w:rPr/>
      </w:pPr>
      <w:r>
        <w:rPr/>
        <w:t>Totalt:</w:t>
        <w:tab/>
      </w:r>
      <w:r>
        <w:rPr>
          <w:sz w:val="28"/>
        </w:rPr>
        <w:t>[  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48:00Z</dcterms:created>
  <dc:creator>Li</dc:creator>
  <dc:description/>
  <cp:keywords/>
  <dc:language>en-US</dc:language>
  <cp:lastModifiedBy>Li</cp:lastModifiedBy>
  <dcterms:modified xsi:type="dcterms:W3CDTF">2011-04-17T07:01:00Z</dcterms:modified>
  <cp:revision>3</cp:revision>
  <dc:subject/>
  <dc:title>Muntligt framträdande</dc:title>
</cp:coreProperties>
</file>