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sz w:val="40"/>
          <w:szCs w:val="40"/>
        </w:rPr>
      </w:pPr>
      <w:r>
        <w:rPr>
          <w:sz w:val="40"/>
          <w:szCs w:val="40"/>
        </w:rPr>
        <w:t>Vad är kärlek? Ett blogginlägg</w:t>
      </w:r>
    </w:p>
    <w:p>
      <w:pPr>
        <w:pStyle w:val="Normal"/>
        <w:rPr>
          <w:sz w:val="28"/>
          <w:szCs w:val="28"/>
        </w:rPr>
      </w:pPr>
      <w:r>
        <w:rPr>
          <w:sz w:val="28"/>
          <w:szCs w:val="28"/>
        </w:rPr>
        <w:t>Ja vad är kärlek, det är något oerhört och att tänka kring kärlekens natur kan lätt få en medveten om sin egen oförmåga till kärlek. Men kärlek är svårt för alla [---]</w:t>
      </w:r>
    </w:p>
    <w:p>
      <w:pPr>
        <w:pStyle w:val="Normal"/>
        <w:rPr>
          <w:sz w:val="28"/>
          <w:szCs w:val="28"/>
        </w:rPr>
      </w:pPr>
      <w:r>
        <w:rPr>
          <w:sz w:val="28"/>
          <w:szCs w:val="28"/>
        </w:rPr>
        <w:t>Kärlek är inte en känsla, förälskelse är en känsla, kärlek är en förmåga.</w:t>
      </w:r>
    </w:p>
    <w:p>
      <w:pPr>
        <w:pStyle w:val="Normal"/>
        <w:rPr/>
      </w:pPr>
      <w:r>
        <w:rPr>
          <w:sz w:val="28"/>
          <w:szCs w:val="28"/>
        </w:rPr>
        <w:t>Kärlek är ingenting du känner, det är något du ger. Känslan ger du inte någon. Det du ger är din kravlösa och villkorslösa omtanke. Du ger frihet och du ger den andre den yttersta rätten till sig själv. Den kärleksfulla önskan är inte att någon annan ska göra dig lycklig utan en önskan om att den andre ska göra sig själv lycklig [---]</w:t>
      </w:r>
    </w:p>
    <w:p>
      <w:pPr>
        <w:pStyle w:val="Normal"/>
        <w:rPr>
          <w:sz w:val="28"/>
          <w:szCs w:val="28"/>
        </w:rPr>
      </w:pPr>
      <w:r>
        <w:rPr>
          <w:sz w:val="28"/>
          <w:szCs w:val="28"/>
        </w:rPr>
        <w:t>Förälskelse är något helt annat, "att vara kär" är något annat, det är begär till en annan människa. Det den känslan säger dig mer än något annat är att du vill ha den andra, det du är beredd att ge den andre är knutet till vad du själv vill ha. Det finns således ingen villkorslös eller kravlös kärlek i förälskelse utan är mer motiverad av egoism och ett självuppfyllande. Svartsjuka och rädsla är den tillhörande känslan över att förlora det du känner begär till, naturligtvis inte av omtanke för den andres skull utan enbart för din egen skull. Att "älska" för att "älskas" är inte att älska, det är att "älska" att själv bli "älskad". Att ge för att få tillbaka är inte att genuint ge, det är byteshandel med drivande motiv att få. Sådan "kärlek" är mest ett ömsesidigt utnyttjande [---]. I stunden där någon av dem känner att de inte längre får det de vill ha så blir det problem och konflikter.</w:t>
      </w:r>
    </w:p>
    <w:p>
      <w:pPr>
        <w:pStyle w:val="Normal"/>
        <w:rPr>
          <w:sz w:val="28"/>
          <w:szCs w:val="28"/>
        </w:rPr>
      </w:pPr>
      <w:r>
        <w:rPr>
          <w:sz w:val="28"/>
          <w:szCs w:val="28"/>
        </w:rPr>
        <w:t>[---]</w:t>
      </w:r>
    </w:p>
    <w:p>
      <w:pPr>
        <w:pStyle w:val="Normal"/>
        <w:rPr>
          <w:sz w:val="28"/>
          <w:szCs w:val="28"/>
        </w:rPr>
      </w:pPr>
      <w:r>
        <w:rPr>
          <w:sz w:val="28"/>
          <w:szCs w:val="28"/>
        </w:rPr>
        <w:t>Kärlek är något du ger, därför kan du inte säga att kärlek är motivet till något du vill ha, ta eller få av någon. Men en relation byggd på sådan här kärlek är sällsynt, kräver en väldig självständighet av människan och en verkligen sann och genuin vilja att den andre ska leva sitt liv så som denne själv vill, att denne ska uppfylla sig själv och sitt eget liv, sina drömmar och sina ambitioner istället för att denne ska leva sitt liv så som du vill, att denne ska uppfylla dig och ditt liv, dina drömmar och dina ambitioner. Vilket är betydligt vanligare.</w:t>
      </w:r>
    </w:p>
    <w:p>
      <w:pPr>
        <w:pStyle w:val="Normal"/>
        <w:rPr>
          <w:sz w:val="28"/>
          <w:szCs w:val="28"/>
        </w:rPr>
      </w:pPr>
      <w:r>
        <w:rPr>
          <w:sz w:val="28"/>
          <w:szCs w:val="28"/>
        </w:rPr>
        <w:t>Begär är enkelt och det kan tändas på ett ögonblick hos en människa, begreppet "kärlek vid första ögonkastet" är helt missvisande, [---]. Begär kan alla få och kräver ingen övning, det har vi alla förutsättningar för och vi känner begär till allt hela tiden. Men kärlek är en förmåga som kräver det yttersta av oss.</w:t>
      </w:r>
    </w:p>
    <w:p>
      <w:pPr>
        <w:pStyle w:val="Normal"/>
        <w:rPr/>
      </w:pPr>
      <w:r>
        <w:rPr>
          <w:sz w:val="28"/>
          <w:szCs w:val="28"/>
        </w:rPr>
        <w:t xml:space="preserve">För att förstå vilken förmåga kärlek är och för att få en förståelse för hur långt ifrån förälskelse och begär det är så kan man tänka sig att ens partner kommer hem och berättar att han träffat en annan och vill avsluta förhållandet. Det kärleksfulla "att ha viljan och förmågan att låta dem du bryr dig om vara det de väljer för sig själva utan krav på egen tillfredställelse" betyder alltså att du inte önskar något annat för din egen skull utan önskar att din partner ska göra det för sin egen skull. Att mer glädjas över den andres lycka någon annanstans än att sörja den egna förlusten. Något större än vad de flesta kan föreställa sig, därför är kärlek mer än vad de flesta kan föreställa sig. </w:t>
      </w:r>
    </w:p>
    <w:p>
      <w:pPr>
        <w:pStyle w:val="Normal"/>
        <w:rPr>
          <w:sz w:val="28"/>
          <w:szCs w:val="28"/>
        </w:rPr>
      </w:pPr>
      <w:r>
        <w:rPr>
          <w:sz w:val="28"/>
          <w:szCs w:val="28"/>
        </w:rPr>
        <w:t>Föräldrar till barn kan komma något närmre, de kan ha en genuin önskan att deras barn ska göra sig själva lyckliga än sina föräldrar, deras omtanke når ganska långt i kravlöshet och villkorslöshet, men den är i mycket biologisk. Om man överförde den omtanken och kravlösa välviljan till sin partner skulle man dock närma sig kärlek.</w:t>
      </w:r>
    </w:p>
    <w:p>
      <w:pPr>
        <w:pStyle w:val="Normal"/>
        <w:rPr>
          <w:sz w:val="24"/>
          <w:szCs w:val="24"/>
        </w:rPr>
      </w:pPr>
      <w:r>
        <w:rPr>
          <w:sz w:val="24"/>
          <w:szCs w:val="24"/>
        </w:rPr>
      </w:r>
    </w:p>
    <w:p>
      <w:pPr>
        <w:pStyle w:val="Normal"/>
        <w:widowControl/>
        <w:bidi w:val="0"/>
        <w:spacing w:lineRule="auto" w:line="276" w:before="0" w:after="200"/>
        <w:rPr/>
      </w:pPr>
      <w:r>
        <w:rPr>
          <w:sz w:val="24"/>
          <w:szCs w:val="24"/>
        </w:rPr>
        <w:t>//Bjidi (http://www.familjeliv.se/Forum-4-51/m4966591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nseQuoteChar">
    <w:name w:val="Intense Quote Ch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06:00Z</dcterms:created>
  <dc:creator> </dc:creator>
  <dc:description/>
  <cp:keywords/>
  <dc:language>en-US</dc:language>
  <cp:lastModifiedBy>Joni Stam</cp:lastModifiedBy>
  <dcterms:modified xsi:type="dcterms:W3CDTF">2012-11-04T16:06:00Z</dcterms:modified>
  <cp:revision>2</cp:revision>
  <dc:subject/>
  <dc:title/>
</cp:coreProperties>
</file>