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öreläsning om jämställdhet och klossar</w:t>
      </w:r>
    </w:p>
    <w:p>
      <w:pPr>
        <w:pStyle w:val="Normal"/>
        <w:rPr/>
      </w:pPr>
      <w:r>
        <w:rPr/>
      </w:r>
    </w:p>
    <w:p>
      <w:pPr>
        <w:pStyle w:val="Normal"/>
        <w:rPr>
          <w:b/>
          <w:b/>
        </w:rPr>
      </w:pPr>
      <w:r>
        <w:rPr/>
        <w:t xml:space="preserve">Tidigare i veckan var det internationella kvinnodagen och det fick mig att fundera över om vi verkligen behöver en kvinnodag. Vore det inte bättre med en jämlikhetsdag eller en jämställdhetsdag. Varför behöver vi en kvinnodag? Svar: för att jämställdhetarbetet ständigt måste aktualiseras för att vi i framtiden ska nå ett jämställt samhälle där män och kvinnor har samma rättigheter och likvärdig status i både familjeliv och arbetsliv. Innan jag börjar vill jag uppmärksamma en vanlig missuppfattning när det gäller begreppen jämlikhet och jämställdhet. Jämställdhet kan kopplas till genus och jämlikhet till (samhälls)klass. </w:t>
      </w:r>
    </w:p>
    <w:p>
      <w:pPr>
        <w:pStyle w:val="Normal"/>
        <w:rPr/>
      </w:pPr>
      <w:r>
        <w:rPr/>
        <w:t>Alla känner till och har en relation till klossar, därför blir kopplingen mellan jämställdhet och klossar lätt att förstå. Att bygga klossar lär man sig innan man kan bygga på ett mer jämställt samhälle. Men att bygga upp ett torn av klossar kan jämföras med att bygga på jämställdhetens torn som ständigt måste stöttas genom att fortsätta debatten tills tornet står starkt fäst i marken och jämlikhet är ett faktum. Tornet är i ständigt renoveringsbehov.</w:t>
      </w:r>
    </w:p>
    <w:p>
      <w:pPr>
        <w:pStyle w:val="Normal"/>
        <w:rPr/>
      </w:pPr>
      <w:r>
        <w:rPr/>
        <w:t>Klossar har man att bygga med, klossar symboliserar byggstenar och inom språk kan man prata om språkklossar. Bitar som du sammanfogar och bildar meningar, formuleringar, stycken och hela texter med. Först lär du dig klossarnas form innan du kan skapa ett innehåll. Formen lär du dig genom att både följa manualer, ritningar och/eller instruktioner, men därefter skapar du själv dina meningar. Läroböckerna och undervisning i språk är förstadiet och är mer mekanisk till sin karaktär, medan fortsättningen är mer kreativ.</w:t>
      </w:r>
    </w:p>
    <w:p>
      <w:pPr>
        <w:pStyle w:val="Normal"/>
        <w:rPr/>
      </w:pPr>
      <w:r>
        <w:rPr/>
        <w:t xml:space="preserve">Kvaliteten förbättras med tiden – desto fler meningar du skapar desto lättare blir det att skapa nya. Precis samma sak gäller legoklossar. Först lär du dig klossarnas form och hur man fäster dem i varandra, sedan lär du dig bygga. I legofallet kommer manualer, ritningar och instruktioner senare och desto äldre du blir desto mer komplicerade konstruktioner kan du bygga med hjälp av en ritning. Allt bra hittills. Fri kreativitet (t.ex. grundsatsen Dublo) följs av enkel konstruktion (t.ex. Dublo med bilder på framsidan) och avslutas med detaljerade ritningar och ”lekförslag” (t.ex. Lego Cronic). Detta stimulerar den lille ingenjören kan de som är positivt inställda till utvecklingen säga, medan de som är mer kritiska menar på att den kreativa leken bytts ut mot ”montagelek”. </w:t>
      </w:r>
    </w:p>
    <w:p>
      <w:pPr>
        <w:pStyle w:val="Normal"/>
        <w:rPr/>
      </w:pPr>
      <w:r>
        <w:rPr/>
        <w:t>Det finns alltså de som anser att det ”nya legot” hämmar kreativiteten och gör barnen till montörer – jag skulle inte vilja gå så långt, däremot vill jag ta upp målgruppsinriktningen. Företaget Lego för ett tag sedan inlett en ny marknadsföringsstrategi som ska öka intresset för Lego som blivit alltmer förknippat med ”pojklek”. Legots främsta målgrupp har varit den lilla ingenjörspojken och nu vill de nå ”den andra halvan” – inte den lilla ingenjörsflickan, nej, utan flickflickan som älskar att leka rollekar, älskar rosa och älskar att leka familj. Lego Friends heter de nya ”byggklossarna” och det är svårt att se att det fortfarande är legoklossar vi pratar om. Denna nya produkt ifrågasätter verkligen företagets jämställdhetsarbete (om det nu finns något). Företaget har ovilligt hamnat i jämställdhetsdebatten med sin lansering av ”flicklegot”. Färgskalan är ”rosarödlilaglittrig” och instruktionerna (eller rättare sagt lekmanualen) visar hur man ska bygga och hur man ska leka. Legofigurerna har färdiga namn och färdiga personligheter. Instruktionerna är mycket enkla, vilket säger en del om förväntningarna företaget har på flickors färdigheter att bygga mer komplexa konstruktioner. Att bygga är förstås inte huvudmålet med denna nya produkt, målet är att skapa en leksak som flickor ska leka med: jag tycker det liknar ett Facebook i legoformat.</w:t>
      </w:r>
    </w:p>
    <w:p>
      <w:pPr>
        <w:pStyle w:val="Normal"/>
        <w:rPr/>
      </w:pPr>
      <w:r>
        <w:rPr/>
        <w:t xml:space="preserve">Denna nya produkt ger mig rysningar – när företagets styrning sträcker sig så långt som att hur man ska leka och ”befriar” flickornas lego från själva konstruktionsmomentet. Vad gäller kreativiteten så måste jag medge att struntar man i instruktionerna är möjligheterna oändliga; rollekar inbjuder till en oändlig variation. Om man däremot följer instruktionerna finns ingen plats för ”avvikande” lekande. Om man är konspiratoriskt lagt kanske man tolkar denna nya leksak som ännu ett led i att cementera vissa värderingar och samhällsnormer. </w:t>
      </w:r>
    </w:p>
    <w:p>
      <w:pPr>
        <w:pStyle w:val="Normal"/>
        <w:rPr/>
      </w:pPr>
      <w:r>
        <w:rPr/>
        <w:t xml:space="preserve">Den medvetna marknadsföringsstrategin och målgruppsanpassningen har nått en farlig nivå och jag drar snabbt paralleller till debatten kring feminismens försvagning och speciellt debatten kring det könsneutrala ordet ”hen” – alltså inte hon, inte han, utan hen – inga fler ”han/hon”, inga fler ”personen”, utan hen. Enkelt och politiskt korrekt, eller? </w:t>
      </w:r>
    </w:p>
    <w:p>
      <w:pPr>
        <w:pStyle w:val="Normal"/>
        <w:rPr/>
      </w:pPr>
      <w:r>
        <w:rPr/>
        <w:t xml:space="preserve">Ett språk är elastiskt och överlever bara genom ständig utveckling så det borde inte finnas några problem med användningen av hen. Vi har ju ändrat vår stavning när det gäller vissa ord; ”thet” stavas ”det” och ”hwilken” stavas ”vilken”, vilket gjort det smidigare att skriva – talspråket och skriftspråket har successivt närmat sig varandra vilket gynnat den kommunikativa funktionen. När det gäller värdeladdade har det också hänt mycket. Vi har ju slutat använda ”städare” och använder det mindre negativa ordet: ”lokalvårdare” för att uppfatta yrket mer som mer positivt och framför allt samhällsnyttigt. Men ”sopgubbe” är sopgubbe fastän han kan vara en hon – sopgubben kanske skulle kunna kallas ”sanitetstekniker”, men det blir bara skrattretande. Är ”hen” lika skrattretande? </w:t>
      </w:r>
    </w:p>
    <w:p>
      <w:pPr>
        <w:pStyle w:val="Normal"/>
        <w:rPr/>
      </w:pPr>
      <w:r>
        <w:rPr/>
        <w:t>Utifrån ett genusperspektiv har alltså språket inte kommit så långt – speciellt om man ser till den infekterade ”hen-debatten”, men vi har kommit längre än fransmännen. I Frankrike finns i språket (främst i substantiven) ett inbyggt ojämställdhetsproblem – orden är antingen femininum eller maskulinum. Jag vill visa på ett illustrerande exempel: en grupp människor bestående av 99 kvinnor och en man får en maskulinumändelse – alltså mannens närvaro styr prefixet. I Sverige är vi inte lika illa därhän för innan förslaget ”hen” myntades, diskuterades yrkesgruppernas genustillhörighet. Vad skulle man t.ex. kalla kvinnliga brandmän och polismän och vad skulle man kalla manliga sjuksköterskor och sjuksystrar. Försök har också gjorts genom att ändra suffixet i orden; lärarinna och poetissa som är accepterade, medan man inte kallar kvinnliga soldater för ”militärinnor” eller kvinnliga slaktare för ”slaktarinnor”.</w:t>
      </w:r>
    </w:p>
    <w:p>
      <w:pPr>
        <w:pStyle w:val="Normal"/>
        <w:rPr/>
      </w:pPr>
      <w:r>
        <w:rPr/>
        <w:t>Fransmännen är inte jämställda (se bara på ordet fransmän). Vi är inte heller jämställda i Sverige, men vi är på god väg. Och hur är det i Danmark (Legos ursprungsland)? Varumärket Lego har hamnat i ett blåsväder som det förtjänar och jag är glad över att människor reagerar. Likgiltigheten är det värsta giftet och så länge vi reagerar arbetar vi mot ett mer jämställt samhälle. Fortsätt debattera om genus koppling till leksaker, fortsätt debattera ordet ”hen” och börja gärna köpa ”tjejleksaker” till era söner, köpa ”killeksaker till era tjejer och pröva gärna det könsneutrala pronomet: ”hen”. Finskan och ungerskan har redan det könsneutrala pronomen, vi kanske blir trea.</w:t>
      </w:r>
    </w:p>
    <w:p>
      <w:pPr>
        <w:pStyle w:val="Normal"/>
        <w:widowControl/>
        <w:bidi w:val="0"/>
        <w:spacing w:lineRule="auto" w:line="276" w:before="0" w:after="200"/>
        <w:rPr/>
      </w:pPr>
      <w:r>
        <w:rPr/>
        <w:t>Språkförändringar sker bara om tillräckligt många börjar använda en ny form eller ett nytt ord. Glöm inte att språket avspeglar samhället. Det är inte en skam att komma trea, däremot är det en skam om vi ignorerar ojämställdheten i samhället och språket. Vad gäller Danmarks skamfilade rykte så har det dykt upp en liten byggklosstillverkare som riktar sig till alla kreativa barn och lanserar en leksak som består av klossar i könsneutrala färger och utan instruktioner. Jag välkomnar det könsneutrala leg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tycketeckensnitt">
    <w:name w:val="Standardstycketeckensnitt"/>
    <w:qFormat/>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46:00Z</dcterms:created>
  <dc:creator>metg</dc:creator>
  <dc:description/>
  <cp:keywords/>
  <dc:language>en-US</dc:language>
  <cp:lastModifiedBy>metg</cp:lastModifiedBy>
  <dcterms:modified xsi:type="dcterms:W3CDTF">2012-04-02T07:20:00Z</dcterms:modified>
  <cp:revision>15</cp:revision>
  <dc:subject/>
  <dc:title/>
</cp:coreProperties>
</file>